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三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数学科学学院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届本科毕业论文实施参考进度</w:t>
      </w:r>
    </w:p>
    <w:tbl>
      <w:tblPr>
        <w:tblW w:w="98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880"/>
        <w:gridCol w:w="2205"/>
      </w:tblGrid>
      <w:tr>
        <w:trPr>
          <w:trHeight w:val="6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间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内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容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安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完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限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学生分班级按照专业选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第七学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师生见面并布置科研训练任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9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寒假及第八学期第</w:t>
            </w:r>
            <w:r>
              <w:rPr/>
              <w:t>1-6</w:t>
            </w:r>
            <w:r>
              <w:rPr/>
              <w:t>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收集资料选题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向指导教师提交</w:t>
            </w:r>
            <w:r>
              <w:rPr>
                <w:szCs w:val="21"/>
              </w:rPr>
              <w:t>论证报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1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6-10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撰写论文初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2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120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0-11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修改论文初稿并打印定稿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把论文打印稿交给指导教师；同时提交一份给院办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经指导教师同意后撰写答辩提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7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2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按论文的方向安排论文评阅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指导教师填写“毕业论文指导教师评定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评阅人评阅论文，填写“毕业论文评阅人意见表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分组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9</w:t>
            </w:r>
            <w:r>
              <w:rPr>
                <w:color w:val="000000"/>
                <w:szCs w:val="18"/>
              </w:rPr>
              <w:t>日或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2-1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按照答辩组提出的修改意见修改论文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并将修改后的论文交指导教师签字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25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指导教师上交指导过程记录表、毕业论文指导教师评定表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上交答辩记录表；上交评阅人论文评阅表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成绩评定并按组上报成绩优秀的毕业论文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0</w:t>
            </w:r>
            <w:r>
              <w:rPr>
                <w:color w:val="000000"/>
                <w:szCs w:val="18"/>
              </w:rPr>
              <w:t>日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校优秀论文与优秀指导教师的评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日左右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天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院优秀毕业论文报告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</w:rPr>
              <w:t>日或</w:t>
            </w:r>
            <w:r>
              <w:rPr>
                <w:color w:val="000000"/>
                <w:szCs w:val="18"/>
              </w:rPr>
              <w:t>8</w:t>
            </w:r>
            <w:r>
              <w:rPr>
                <w:color w:val="000000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学生按照班级提交最终定稿的论文电子稿及打印稿；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以班级为单位上交论文电子稿及打印稿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月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日前</w:t>
            </w:r>
          </w:p>
        </w:tc>
      </w:tr>
      <w:tr>
        <w:trPr>
          <w:trHeight w:val="4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周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论文收集和文集编辑装订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pacing w:lineRule="auto" w:line="360"/>
              <w:jc w:val="center"/>
              <w:rPr>
                <w:color w:val="000000"/>
                <w:szCs w:val="18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前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6" w:hanging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学生与指导教师第一次见面后，就要按照上述毕业论文的参考进度制定自己毕业论文的撰写计划；第八学期的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周，必须向</w:t>
      </w:r>
      <w:r>
        <w:rPr>
          <w:szCs w:val="21"/>
        </w:rPr>
        <w:t>指导教师提交论证报告（主要问题或研究内容、方法和设想）。每次指导教师指导学生，都要做好详尽的指导记录，并有学生的亲笔签名；最后统计指导每个学生次数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360"/>
        <w:ind w:left="315" w:hanging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毕业论文要严格按照“数学科学学院本科毕业论文基本格式”打印排版，格式务必规范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tt1">
    <w:name w:val="font_tt1"/>
    <w:basedOn w:val="Style13"/>
    <w:qFormat/>
    <w:rPr>
      <w:b/>
      <w:bCs/>
      <w:color w:val="2159AD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11:00Z</dcterms:created>
  <dc:creator>微软用户</dc:creator>
  <dc:description/>
  <cp:keywords/>
  <dc:language>en-US</dc:language>
  <cp:lastModifiedBy>微软用户</cp:lastModifiedBy>
  <cp:lastPrinted>2012-04-18T09:34:00Z</cp:lastPrinted>
  <dcterms:modified xsi:type="dcterms:W3CDTF">2012-04-19T02:03:00Z</dcterms:modified>
  <cp:revision>18</cp:revision>
  <dc:subject/>
  <dc:title/>
</cp:coreProperties>
</file>