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生处联络员一览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1"/>
        <w:gridCol w:w="3827"/>
        <w:gridCol w:w="2056"/>
      </w:tblGrid>
      <w:tr>
        <w:trPr>
          <w:trHeight w:val="5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生处联络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敬文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512565816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晓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996886278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科学与艺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996949608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历史文化与旅游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赵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062124647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哲学与公共管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耿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1204378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马克思主义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景平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252081773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外国语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薛静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775971000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敬丹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5218701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科学学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教师教育学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志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852033425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数学与统计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魏永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752180516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理与电子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和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12045272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化学化工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马东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996886278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生命科学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775880503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地理测绘与城乡规划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晓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996949608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景平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252081773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音乐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耿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1204378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术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赵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062124647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媒与影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魏永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8752180516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商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敬丹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52187011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俄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志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852033425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教育学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计算机学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薛静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775971000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电工程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和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912045272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气工程及自动化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马东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77588050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10:00Z</dcterms:created>
  <dc:creator>学生工作处</dc:creator>
  <dc:description/>
  <cp:keywords/>
  <dc:language>en-US</dc:language>
  <cp:lastModifiedBy>LXY</cp:lastModifiedBy>
  <cp:lastPrinted>2015-11-06T16:27:00Z</cp:lastPrinted>
  <dcterms:modified xsi:type="dcterms:W3CDTF">2016-02-29T08:09:00Z</dcterms:modified>
  <cp:revision>15</cp:revision>
  <dc:subject/>
  <dc:title>徐 州 师 范 大 学 学 生 工 作 处</dc:title>
</cp:coreProperties>
</file>