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附件</w:t>
      </w:r>
      <w:r>
        <w:rPr>
          <w:rFonts w:ascii="仿宋_GB2312" w:hAnsi="仿宋_GB2312"/>
          <w:sz w:val="21"/>
          <w:szCs w:val="21"/>
        </w:rPr>
        <w:t>1:</w:t>
      </w:r>
    </w:p>
    <w:p>
      <w:pPr>
        <w:pStyle w:val="TextBody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度校“先进班级”名额分配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“先进班级”（个）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敬文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语言科学与艺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历史文化与旅游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哲学与公共管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马克思主义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教育科学学院                     （教师教育学院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数学与统计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物理与电子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化学化工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生命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地理测绘与城乡规划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音乐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传媒与影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中俄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智慧教育学院                     （计算机学院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机电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电气工程及自动化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法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50:00Z</dcterms:created>
  <dc:creator>YKZ-20100312FUS</dc:creator>
  <dc:description/>
  <cp:keywords/>
  <dc:language>en-US</dc:language>
  <cp:lastModifiedBy>LXY</cp:lastModifiedBy>
  <dcterms:modified xsi:type="dcterms:W3CDTF">2016-02-26T08:16:00Z</dcterms:modified>
  <cp:revision>16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