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数学与统计学院团委本科生拟推荐入党积极分子推优表</w:t>
      </w:r>
    </w:p>
    <w:tbl>
      <w:tblPr>
        <w:tblW w:w="140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884"/>
        <w:gridCol w:w="808"/>
        <w:gridCol w:w="6"/>
        <w:gridCol w:w="421"/>
        <w:gridCol w:w="881"/>
        <w:gridCol w:w="660"/>
        <w:gridCol w:w="832"/>
        <w:gridCol w:w="702"/>
        <w:gridCol w:w="3611"/>
        <w:gridCol w:w="450"/>
        <w:gridCol w:w="403"/>
        <w:gridCol w:w="435"/>
        <w:gridCol w:w="421"/>
        <w:gridCol w:w="463"/>
        <w:gridCol w:w="373"/>
        <w:gridCol w:w="315"/>
        <w:gridCol w:w="1955"/>
      </w:tblGrid>
      <w:tr>
        <w:trPr>
          <w:trHeight w:val="616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班级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姓名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性别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月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籍贯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申请入党时间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社会工作职务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获奖情况及突出表现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班级人数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智育名次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综合素质名次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推荐入党积极分子的票情况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足之处</w:t>
            </w:r>
          </w:p>
        </w:tc>
      </w:tr>
      <w:tr>
        <w:trPr>
          <w:trHeight w:val="122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参加人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同意人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反对人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弃权人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91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尹邹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95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江苏丹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3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一学年获得一等奖学金和校三好学生；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二学年获得一等奖学金，校三好学生及苏北联赛数学建模三等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善与人交流</w:t>
            </w:r>
          </w:p>
        </w:tc>
      </w:tr>
      <w:tr>
        <w:trPr>
          <w:trHeight w:val="91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金燕雯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95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江苏苏州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3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一学年获得一等奖学金和校三好学生及院优秀团员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二学年获得一等奖学金，校三好学生及苏北联赛数学建模三等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做事有事会有些被动</w:t>
            </w:r>
          </w:p>
        </w:tc>
      </w:tr>
      <w:tr>
        <w:trPr>
          <w:trHeight w:val="64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徐婷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94.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江苏盐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3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副团支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一学年获得三等奖学金；大二学年获得一等奖学金，校英语比赛二等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好胜心比较强，做事有些急躁</w:t>
            </w:r>
          </w:p>
        </w:tc>
      </w:tr>
      <w:tr>
        <w:trPr>
          <w:trHeight w:val="61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95.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江苏盐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3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二学年获得二等奖学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做事不够严谨，磨练不够</w:t>
            </w:r>
          </w:p>
        </w:tc>
      </w:tr>
      <w:tr>
        <w:trPr>
          <w:trHeight w:val="66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冯梦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95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江苏盐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3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一学年获三等奖学金，廉洁短信三等奖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二一学年获得三等奖学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考虑问题不全面</w:t>
            </w:r>
          </w:p>
        </w:tc>
      </w:tr>
      <w:tr>
        <w:trPr>
          <w:trHeight w:val="82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毛冬雯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95.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江苏南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3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一学年获一等奖学金，三好学生，社联优秀干事；大二学年获二等奖学金，社联优秀部长助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实践经验较少，还需锻炼</w:t>
            </w:r>
          </w:p>
        </w:tc>
      </w:tr>
      <w:tr>
        <w:trPr>
          <w:trHeight w:val="99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展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94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江苏苏州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3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生会副主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获得校二等，三等奖学金，院优秀女大学生称号，校三好学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班级事务处理经验较少</w:t>
            </w:r>
          </w:p>
        </w:tc>
      </w:tr>
      <w:tr>
        <w:trPr>
          <w:trHeight w:val="61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蒋佳燕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95.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江苏苏州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3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校三等奖学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参加活动积极性不高</w:t>
            </w:r>
          </w:p>
        </w:tc>
      </w:tr>
      <w:tr>
        <w:trPr>
          <w:trHeight w:val="203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蒙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95.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江苏徐州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3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副团支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获得专业一等奖学金两次，国家励志奖学金两次，朱敬文奖学金，培爱奖学金，三好学生称号，优秀团员称号，优秀女大学生称号，五一建模联赛三等奖，微情书大赛一等奖，普通话大赛二等奖，电影配音大赛二等奖，秀师风大赛优秀奖，优秀社员称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有时做事原则性有些强</w:t>
            </w:r>
          </w:p>
        </w:tc>
      </w:tr>
      <w:tr>
        <w:trPr>
          <w:trHeight w:val="122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阿依努尔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·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阿尤普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94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新疆阿图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3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副班长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一一学年获得普通话大赛三等奖，文艺活动先进个人；大二一学年获得我的中国梦主题演讲大赛一等奖，三等奖学金，学生会助理荣誉证书，院优秀大学生称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做事不够大胆，有些拘谨</w:t>
            </w:r>
          </w:p>
        </w:tc>
      </w:tr>
      <w:tr>
        <w:trPr>
          <w:trHeight w:val="21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孙冉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95.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山东省枣庄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3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心理委员、紫金之光理财社团团长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校专业一等奖学金、国家励志奖学金、院三好学生、五一数学建模联赛三等奖、学风创优先进个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处事不够干练</w:t>
            </w:r>
          </w:p>
        </w:tc>
      </w:tr>
      <w:tr>
        <w:trPr>
          <w:trHeight w:val="61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丁姝琪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95.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江苏南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3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江苏省五一数学建模联赛二等奖，全国大学生英语竞赛非专业组三等奖，校专业二等奖学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人锻炼不够</w:t>
            </w:r>
          </w:p>
        </w:tc>
      </w:tr>
      <w:tr>
        <w:trPr>
          <w:trHeight w:val="61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陆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95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江苏无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3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五一数学建模联赛三等奖、校专业三等奖学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做事主动性不高</w:t>
            </w:r>
          </w:p>
        </w:tc>
      </w:tr>
      <w:tr>
        <w:trPr>
          <w:trHeight w:val="9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杨思仪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95.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江苏苏州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3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院会文艺部助理、组织委员、志愿者协会助理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校专业三等奖学金、校专业二等奖学金、国家励志奖学金、校优秀青年志愿者、校“学风创优”先进个人、校优秀团干部、校优秀学生干部、院十佳自立自强大学生、校征文大赛三等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实践经验不足，协调能力有待增强</w:t>
            </w:r>
          </w:p>
        </w:tc>
      </w:tr>
      <w:tr>
        <w:trPr>
          <w:trHeight w:val="91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梁赛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94.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江苏南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3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获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3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专业奖学金二等奖，院级三好学生；获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4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专业奖学金三等奖；获校级优秀志愿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平时处事有时不够大气</w:t>
            </w:r>
          </w:p>
        </w:tc>
      </w:tr>
      <w:tr>
        <w:trPr>
          <w:trHeight w:val="61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冯忠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92.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河南潢川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3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宣传委员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专业三等奖学金，院级三好学生，优秀团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待人处事方面不够成熟</w:t>
            </w:r>
          </w:p>
        </w:tc>
      </w:tr>
      <w:tr>
        <w:trPr>
          <w:trHeight w:val="243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季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95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江苏盐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3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体育委员、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志愿者队长、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紫金之光部长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:2013-2014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校专业二等奖学金；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4-201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校专业二等奖学金；第十二届五一数学建模联赛二等奖；校优秀青年志愿者；校消防运动会二等奖；院五四知识竞赛二等奖；院原声电影模仿大赛一等奖；优秀学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做事不够细心，有些拖沓</w:t>
            </w:r>
          </w:p>
        </w:tc>
      </w:tr>
      <w:tr>
        <w:trPr>
          <w:trHeight w:val="63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甄晓宇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徐州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4</w:t>
            </w:r>
            <w:r>
              <w:rPr>
                <w:sz w:val="18"/>
                <w:szCs w:val="18"/>
              </w:rPr>
              <w:t>专业三等奖学金</w:t>
            </w:r>
            <w:r>
              <w:rPr>
                <w:sz w:val="18"/>
                <w:szCs w:val="18"/>
                <w:lang w:eastAsia="zh-CN"/>
              </w:rPr>
              <w:t>；</w:t>
            </w:r>
            <w:r>
              <w:rPr>
                <w:sz w:val="18"/>
                <w:szCs w:val="18"/>
              </w:rPr>
              <w:t>2014-2015</w:t>
            </w:r>
            <w:r>
              <w:rPr>
                <w:sz w:val="18"/>
                <w:szCs w:val="18"/>
              </w:rPr>
              <w:t>专业三等奖学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活动比较少</w:t>
            </w:r>
          </w:p>
        </w:tc>
      </w:tr>
      <w:tr>
        <w:trPr>
          <w:trHeight w:val="75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艳红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吉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4</w:t>
            </w:r>
            <w:r>
              <w:rPr>
                <w:sz w:val="18"/>
                <w:szCs w:val="18"/>
              </w:rPr>
              <w:t>专业三等奖学金</w:t>
            </w:r>
            <w:r>
              <w:rPr>
                <w:sz w:val="18"/>
                <w:szCs w:val="18"/>
                <w:lang w:eastAsia="zh-CN"/>
              </w:rPr>
              <w:t>；</w:t>
            </w:r>
            <w:r>
              <w:rPr>
                <w:sz w:val="18"/>
                <w:szCs w:val="18"/>
              </w:rPr>
              <w:t>2014-2015</w:t>
            </w:r>
            <w:r>
              <w:rPr>
                <w:sz w:val="18"/>
                <w:szCs w:val="18"/>
              </w:rPr>
              <w:t>专业三等奖学金</w:t>
            </w:r>
            <w:r>
              <w:rPr>
                <w:sz w:val="18"/>
                <w:szCs w:val="18"/>
                <w:lang w:eastAsia="zh-CN"/>
              </w:rPr>
              <w:t>；</w:t>
            </w:r>
            <w:r>
              <w:rPr>
                <w:sz w:val="18"/>
                <w:szCs w:val="18"/>
              </w:rPr>
              <w:t>曾担任团委团刊副部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太与人交流</w:t>
            </w:r>
          </w:p>
        </w:tc>
      </w:tr>
      <w:tr>
        <w:trPr>
          <w:trHeight w:val="7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艳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.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许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4</w:t>
            </w:r>
            <w:r>
              <w:rPr>
                <w:sz w:val="18"/>
                <w:szCs w:val="18"/>
              </w:rPr>
              <w:t>专业二等奖学金</w:t>
            </w:r>
            <w:r>
              <w:rPr>
                <w:sz w:val="18"/>
                <w:szCs w:val="18"/>
                <w:lang w:eastAsia="zh-CN"/>
              </w:rPr>
              <w:t>；</w:t>
            </w:r>
            <w:r>
              <w:rPr>
                <w:sz w:val="18"/>
                <w:szCs w:val="18"/>
              </w:rPr>
              <w:t>2014-2015</w:t>
            </w:r>
            <w:r>
              <w:rPr>
                <w:sz w:val="18"/>
                <w:szCs w:val="18"/>
              </w:rPr>
              <w:t>专业二等奖学金</w:t>
            </w:r>
            <w:r>
              <w:rPr>
                <w:sz w:val="18"/>
                <w:szCs w:val="18"/>
                <w:lang w:eastAsia="zh-CN"/>
              </w:rPr>
              <w:t>；</w:t>
            </w:r>
            <w:r>
              <w:rPr>
                <w:sz w:val="18"/>
                <w:szCs w:val="18"/>
              </w:rPr>
              <w:t>学风创优先进个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点较真</w:t>
            </w:r>
          </w:p>
        </w:tc>
      </w:tr>
      <w:tr>
        <w:trPr>
          <w:trHeight w:val="91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玉婷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宿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-2014 </w:t>
            </w:r>
            <w:r>
              <w:rPr>
                <w:sz w:val="18"/>
                <w:szCs w:val="18"/>
              </w:rPr>
              <w:t>专业三等奖学金</w:t>
            </w:r>
            <w:r>
              <w:rPr>
                <w:sz w:val="18"/>
                <w:szCs w:val="18"/>
                <w:lang w:eastAsia="zh-CN"/>
              </w:rPr>
              <w:t>；</w:t>
            </w:r>
            <w:r>
              <w:rPr>
                <w:sz w:val="18"/>
                <w:szCs w:val="18"/>
              </w:rPr>
              <w:t>优秀学干</w:t>
            </w:r>
            <w:r>
              <w:rPr>
                <w:sz w:val="18"/>
                <w:szCs w:val="18"/>
                <w:lang w:eastAsia="zh-CN"/>
              </w:rPr>
              <w:t>；</w:t>
            </w:r>
            <w:r>
              <w:rPr>
                <w:sz w:val="18"/>
                <w:szCs w:val="18"/>
              </w:rPr>
              <w:t>2014-2015</w:t>
            </w:r>
            <w:r>
              <w:rPr>
                <w:sz w:val="18"/>
                <w:szCs w:val="18"/>
              </w:rPr>
              <w:t>专业三等奖学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格内向，声音较小</w:t>
            </w:r>
          </w:p>
        </w:tc>
      </w:tr>
      <w:tr>
        <w:trPr>
          <w:trHeight w:val="76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张家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4</w:t>
            </w:r>
            <w:r>
              <w:rPr>
                <w:sz w:val="18"/>
                <w:szCs w:val="18"/>
              </w:rPr>
              <w:t>专业三等奖学金</w:t>
            </w:r>
            <w:r>
              <w:rPr>
                <w:sz w:val="18"/>
                <w:szCs w:val="18"/>
                <w:lang w:eastAsia="zh-CN"/>
              </w:rPr>
              <w:t>；</w:t>
            </w:r>
            <w:r>
              <w:rPr>
                <w:sz w:val="18"/>
                <w:szCs w:val="18"/>
              </w:rPr>
              <w:t>2014-2015</w:t>
            </w:r>
            <w:r>
              <w:rPr>
                <w:sz w:val="18"/>
                <w:szCs w:val="18"/>
              </w:rPr>
              <w:t>专业二等奖学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格内向</w:t>
            </w:r>
          </w:p>
        </w:tc>
      </w:tr>
      <w:tr>
        <w:trPr>
          <w:trHeight w:val="62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梦娇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常州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4</w:t>
            </w:r>
            <w:r>
              <w:rPr>
                <w:sz w:val="18"/>
                <w:szCs w:val="18"/>
              </w:rPr>
              <w:t>专业三等奖学金</w:t>
            </w:r>
            <w:r>
              <w:rPr>
                <w:sz w:val="18"/>
                <w:szCs w:val="18"/>
                <w:lang w:eastAsia="zh-CN"/>
              </w:rPr>
              <w:t>；</w:t>
            </w:r>
            <w:r>
              <w:rPr>
                <w:sz w:val="18"/>
                <w:szCs w:val="18"/>
              </w:rPr>
              <w:t>2014-2015</w:t>
            </w:r>
            <w:r>
              <w:rPr>
                <w:sz w:val="18"/>
                <w:szCs w:val="18"/>
              </w:rPr>
              <w:t>专业三等奖学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活动较少</w:t>
            </w:r>
          </w:p>
        </w:tc>
      </w:tr>
    </w:tbl>
    <w:tbl>
      <w:tblPr>
        <w:tblW w:w="1402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885"/>
        <w:gridCol w:w="810"/>
        <w:gridCol w:w="420"/>
        <w:gridCol w:w="885"/>
        <w:gridCol w:w="660"/>
        <w:gridCol w:w="825"/>
        <w:gridCol w:w="690"/>
        <w:gridCol w:w="3630"/>
        <w:gridCol w:w="450"/>
        <w:gridCol w:w="405"/>
        <w:gridCol w:w="435"/>
        <w:gridCol w:w="405"/>
        <w:gridCol w:w="480"/>
        <w:gridCol w:w="375"/>
        <w:gridCol w:w="315"/>
        <w:gridCol w:w="1950"/>
      </w:tblGrid>
      <w:tr>
        <w:trPr>
          <w:trHeight w:val="64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芮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92.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江苏邳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3.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校学生会优秀学生干部、三等奖学金、校二等奖学金、校行业分析大赛三等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够细心，思维不够缜密</w:t>
            </w:r>
          </w:p>
        </w:tc>
      </w:tr>
      <w:tr>
        <w:trPr>
          <w:trHeight w:val="193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95.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江苏泗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3.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校学生会干事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发协干事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修远干事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学工助理</w:t>
            </w:r>
          </w:p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三等奖学金、优秀志愿者、全国大学生英语竞赛成功参赛奖</w:t>
            </w:r>
          </w:p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参加活动不够积极，思维不够缜密</w:t>
            </w:r>
          </w:p>
        </w:tc>
      </w:tr>
      <w:tr>
        <w:trPr>
          <w:trHeight w:val="65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徐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95.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江苏盐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3.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英沙助理副社长，校创协干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全国大学生英语竞赛参赛奖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三等奖学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比较内向，参加活动不够积极</w:t>
            </w:r>
          </w:p>
        </w:tc>
      </w:tr>
      <w:tr>
        <w:trPr>
          <w:trHeight w:val="116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94.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浙江湖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3.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三等奖学金、社团积极分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做事缺乏毅力，在活动参加方面不够积极主动，性格较为内向，适应力不足</w:t>
            </w:r>
          </w:p>
        </w:tc>
      </w:tr>
      <w:tr>
        <w:trPr>
          <w:trHeight w:val="58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雨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96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江苏宿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3.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院社联副主席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最佳组织个人奖和社团积极分子、大学生修远协会优秀会员称号、院级优秀团员、慰问农村留守儿童并登都市晨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习上不够细心</w:t>
            </w:r>
          </w:p>
        </w:tc>
      </w:tr>
      <w:tr>
        <w:trPr>
          <w:trHeight w:val="66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孙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94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山东菏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3.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二等奖学金、优秀运动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在活动参加方面不够积极主动，做事不够细心</w:t>
            </w:r>
          </w:p>
        </w:tc>
      </w:tr>
    </w:tbl>
    <w:tbl>
      <w:tblPr>
        <w:tblW w:w="1402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885"/>
        <w:gridCol w:w="810"/>
        <w:gridCol w:w="420"/>
        <w:gridCol w:w="885"/>
        <w:gridCol w:w="660"/>
        <w:gridCol w:w="825"/>
        <w:gridCol w:w="690"/>
        <w:gridCol w:w="3630"/>
        <w:gridCol w:w="450"/>
        <w:gridCol w:w="405"/>
        <w:gridCol w:w="435"/>
        <w:gridCol w:w="405"/>
        <w:gridCol w:w="480"/>
        <w:gridCol w:w="375"/>
        <w:gridCol w:w="315"/>
        <w:gridCol w:w="1950"/>
      </w:tblGrid>
      <w:tr>
        <w:trPr>
          <w:trHeight w:val="64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臧超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常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10.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协助理会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爱奖学金，“学风创优”先进个人，专业一等奖学金，优秀学生干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易冲动，性子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够自信</w:t>
            </w:r>
          </w:p>
        </w:tc>
      </w:tr>
      <w:tr>
        <w:trPr>
          <w:trHeight w:val="64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梦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.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徐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10.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会外联部干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训优秀标兵，“学风创优”先进个人，党课培训优秀，专业一等奖学金，三好学生，国家励志奖学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时会为求上进而急躁，不够沉稳</w:t>
            </w:r>
          </w:p>
        </w:tc>
      </w:tr>
      <w:tr>
        <w:trPr>
          <w:trHeight w:val="65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苏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10.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支书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院会学习部助理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爱奖学金，专业一等奖学金，三好学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做事不够细心，组织能力有待提高</w:t>
            </w:r>
          </w:p>
        </w:tc>
      </w:tr>
      <w:tr>
        <w:trPr>
          <w:trHeight w:val="80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煜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苏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10.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委员</w:t>
            </w:r>
            <w:r>
              <w:rPr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牵手副队长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院会体育部助理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二等奖学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和工作的平衡能力有待提高管理与组织能力不足</w:t>
            </w:r>
          </w:p>
        </w:tc>
      </w:tr>
      <w:tr>
        <w:trPr>
          <w:trHeight w:val="58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倩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徐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10.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委员</w:t>
            </w:r>
            <w:r>
              <w:rPr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会生活服务部助理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一等奖学金，三好学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新事物接受较慢，自己不够自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6960</wp:posOffset>
                      </wp:positionH>
                      <wp:positionV relativeFrom="paragraph">
                        <wp:posOffset>9525</wp:posOffset>
                      </wp:positionV>
                      <wp:extent cx="889000" cy="400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宿舍不达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1.5pt;mso-wrap-distance-left:9.05pt;mso-wrap-distance-right:9.05pt;mso-wrap-distance-top:0pt;mso-wrap-distance-bottom:0pt;margin-top:0.75pt;mso-position-vertical-relative:text;margin-left:8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宿舍不达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俞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南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10.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委员</w:t>
            </w:r>
            <w:r>
              <w:rPr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团委团刊助理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二等奖学金，优秀班干，优秀团员校征文大赛一等奖，院征文大赛一等奖，“</w:t>
            </w:r>
            <w:r>
              <w:rPr>
                <w:sz w:val="18"/>
                <w:szCs w:val="18"/>
              </w:rPr>
              <w:t>哇哈哈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营销大赛优秀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能力与沟通能力有待提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6960</wp:posOffset>
                      </wp:positionH>
                      <wp:positionV relativeFrom="paragraph">
                        <wp:posOffset>51435</wp:posOffset>
                      </wp:positionV>
                      <wp:extent cx="889000" cy="3111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311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宿舍不达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24.5pt;mso-wrap-distance-left:9.05pt;mso-wrap-distance-right:9.05pt;mso-wrap-distance-top:0pt;mso-wrap-distance-bottom:0pt;margin-top:4.05pt;mso-position-vertical-relative:text;margin-left:8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宿舍不达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家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南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10.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传委员院会新闻部助理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牵手宣传部助理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一等奖学金，三好学生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学风创优”先进个人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国家励志奖学金</w:t>
            </w:r>
            <w:r>
              <w:rPr>
                <w:sz w:val="18"/>
                <w:szCs w:val="18"/>
              </w:rPr>
              <w:t>,</w:t>
            </w: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哇哈哈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营销大赛优秀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活动较少，社会经验不够丰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92710</wp:posOffset>
                      </wp:positionV>
                      <wp:extent cx="958850" cy="482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8850" cy="482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宿舍不达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5pt;height:38pt;mso-wrap-distance-left:9.05pt;mso-wrap-distance-right:9.05pt;mso-wrap-distance-top:0pt;mso-wrap-distance-bottom:0pt;margin-top:7.3pt;mso-position-vertical-relative:text;margin-left:8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宿舍不达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翟蓉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.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南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10.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团</w:t>
            </w:r>
            <w:r>
              <w:rPr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团委宣传部助理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二等奖学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能力有待提高，过于考虑她人的感受，而不能充分表达自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32385</wp:posOffset>
                      </wp:positionV>
                      <wp:extent cx="889000" cy="3746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374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宿舍不达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29.5pt;mso-wrap-distance-left:9.05pt;mso-wrap-distance-right:9.05pt;mso-wrap-distance-top:0pt;mso-wrap-distance-bottom:0pt;margin-top:2.55pt;mso-position-vertical-relative:text;margin-left:8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宿舍不达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美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.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无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10.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社联秘书部助理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三等奖学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没有耐心，性子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79375</wp:posOffset>
                      </wp:positionV>
                      <wp:extent cx="889000" cy="3238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宿舍不达</w:t>
                                  </w:r>
                                  <w:r>
                                    <w:rPr/>
                                    <w:t>标</w:t>
                                  </w:r>
                                  <w:r>
                                    <w:rPr/>
                                    <w:t>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25.5pt;mso-wrap-distance-left:9.05pt;mso-wrap-distance-right:9.05pt;mso-wrap-distance-top:0pt;mso-wrap-distance-bottom:0pt;margin-top:6.25pt;mso-position-vertical-relative:text;margin-left:8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宿舍不达</w:t>
                            </w:r>
                            <w:r>
                              <w:rPr/>
                              <w:t>标</w:t>
                            </w:r>
                            <w:r>
                              <w:rPr/>
                              <w:t>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淑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南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10.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会生活服务部助理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三等奖学金，“</w:t>
            </w:r>
            <w:r>
              <w:rPr>
                <w:sz w:val="18"/>
                <w:szCs w:val="18"/>
              </w:rPr>
              <w:t>哇哈哈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营销大赛优秀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性腼腆，决断力不足，优柔寡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6960</wp:posOffset>
                      </wp:positionH>
                      <wp:positionV relativeFrom="paragraph">
                        <wp:posOffset>45720</wp:posOffset>
                      </wp:positionV>
                      <wp:extent cx="889000" cy="3556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宿舍不达</w:t>
                                  </w:r>
                                  <w:r>
                                    <w:rPr/>
                                    <w:t>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28pt;mso-wrap-distance-left:9.05pt;mso-wrap-distance-right:9.05pt;mso-wrap-distance-top:0pt;mso-wrap-distance-bottom:0pt;margin-top:3.6pt;mso-position-vertical-relative:text;margin-left:8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宿舍不达</w:t>
                            </w:r>
                            <w:r>
                              <w:rPr/>
                              <w:t>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tbl>
      <w:tblPr>
        <w:tblW w:w="14070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2"/>
        <w:gridCol w:w="405"/>
        <w:gridCol w:w="885"/>
        <w:gridCol w:w="810"/>
        <w:gridCol w:w="420"/>
        <w:gridCol w:w="885"/>
        <w:gridCol w:w="105"/>
        <w:gridCol w:w="15"/>
        <w:gridCol w:w="495"/>
        <w:gridCol w:w="45"/>
        <w:gridCol w:w="90"/>
        <w:gridCol w:w="735"/>
        <w:gridCol w:w="690"/>
        <w:gridCol w:w="3630"/>
        <w:gridCol w:w="450"/>
        <w:gridCol w:w="405"/>
        <w:gridCol w:w="435"/>
        <w:gridCol w:w="405"/>
        <w:gridCol w:w="480"/>
        <w:gridCol w:w="375"/>
        <w:gridCol w:w="240"/>
        <w:gridCol w:w="75"/>
        <w:gridCol w:w="1864"/>
        <w:gridCol w:w="86"/>
      </w:tblGrid>
      <w:tr>
        <w:trPr>
          <w:trHeight w:val="1579" w:hRule="atLeast"/>
        </w:trPr>
        <w:tc>
          <w:tcPr>
            <w:tcW w:w="4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姜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3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绍兴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社联项目部部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社联优秀个人，江苏师范大学“学风创优”先进个人，大学英语四级证书，校一等奖学金，三好学生称号，省级大学生创新创业项目院趣味知识竞赛第二名，院</w:t>
            </w:r>
            <w:r>
              <w:rPr>
                <w:sz w:val="18"/>
                <w:szCs w:val="18"/>
              </w:rPr>
              <w:t>running man</w:t>
            </w:r>
            <w:r>
              <w:rPr>
                <w:sz w:val="18"/>
                <w:szCs w:val="18"/>
              </w:rPr>
              <w:t>数字竞赛三等奖，院主持人大赛优秀奖，院摄影图片征集一等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脾气太急，急于快点完成工作，工作效率低会自责，做事情比较固执，主观想法重了点</w:t>
            </w:r>
          </w:p>
        </w:tc>
      </w:tr>
      <w:tr>
        <w:trPr>
          <w:trHeight w:val="1265" w:hRule="atLeast"/>
        </w:trPr>
        <w:tc>
          <w:tcPr>
            <w:tcW w:w="4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赛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8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南通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团委秘书部助理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哇哈哈营销大赛优秀奖，三好学生，校一等奖学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活动参加太少</w:t>
            </w:r>
          </w:p>
        </w:tc>
      </w:tr>
      <w:tr>
        <w:trPr>
          <w:trHeight w:val="2520" w:hRule="atLeast"/>
        </w:trPr>
        <w:tc>
          <w:tcPr>
            <w:tcW w:w="4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蒋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09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盐城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社联部长助理，社团承运，牵手成员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二等奖学金，三好学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还不够刻苦勤奋</w:t>
            </w:r>
          </w:p>
        </w:tc>
      </w:tr>
      <w:tr>
        <w:trPr>
          <w:trHeight w:val="1579" w:hRule="atLeast"/>
        </w:trPr>
        <w:tc>
          <w:tcPr>
            <w:tcW w:w="4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09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九江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牵手志愿者协会助理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二等奖学金，三好学生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做事太忧郁，胆小，不敢尝试新的事物</w:t>
            </w:r>
          </w:p>
        </w:tc>
      </w:tr>
      <w:tr>
        <w:trPr>
          <w:trHeight w:val="1893" w:hRule="atLeast"/>
        </w:trPr>
        <w:tc>
          <w:tcPr>
            <w:tcW w:w="4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09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宿迁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学生会宣传部部长助理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风创优先进个人，校二等奖学金，国家励志奖学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实践经验少</w:t>
            </w:r>
          </w:p>
        </w:tc>
      </w:tr>
      <w:tr>
        <w:trPr>
          <w:trHeight w:val="3462" w:hRule="atLeast"/>
        </w:trPr>
        <w:tc>
          <w:tcPr>
            <w:tcW w:w="4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孟凡聪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07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宿迁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学生会外联部助理，牵手秘书部助理，紫金之光部员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二等奖学金，校级文明宿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现能力有待提升，工作经验不足</w:t>
            </w:r>
          </w:p>
        </w:tc>
      </w:tr>
      <w:tr>
        <w:trPr>
          <w:trHeight w:val="2520" w:hRule="atLeast"/>
        </w:trPr>
        <w:tc>
          <w:tcPr>
            <w:tcW w:w="4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珣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01.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盐城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团委秘书部助理，牵手宣传部助理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哇哈哈营销大赛优秀奖，校二等奖学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活动参加太少了</w:t>
            </w:r>
          </w:p>
        </w:tc>
      </w:tr>
      <w:tr>
        <w:trPr>
          <w:trHeight w:val="951" w:hRule="atLeast"/>
        </w:trPr>
        <w:tc>
          <w:tcPr>
            <w:tcW w:w="4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慧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08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大同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三等奖学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急，做事有点急躁</w:t>
            </w:r>
          </w:p>
        </w:tc>
      </w:tr>
      <w:tr>
        <w:trPr>
          <w:trHeight w:val="1265" w:hRule="atLeast"/>
        </w:trPr>
        <w:tc>
          <w:tcPr>
            <w:tcW w:w="4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02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池州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支书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院学生会秘书部助理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三等奖学金，优秀班干，院主持人大赛二等奖，英语四级证书，英语六级证书，计算机二级证书，三观很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做事有点急躁，希望尽快完成，处理事务不够娴熟，正在努力改进。对待自己的缺点，喜欢感慨为什么</w:t>
            </w:r>
          </w:p>
        </w:tc>
      </w:tr>
      <w:tr>
        <w:trPr>
          <w:trHeight w:val="1579" w:hRule="atLeast"/>
        </w:trPr>
        <w:tc>
          <w:tcPr>
            <w:tcW w:w="4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昕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04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许昌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会宣传部助理，副班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三等奖学金，优秀班干，优秀团干，计算机二级证书，校征文比赛三等奖，业余党校毕业证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做事急躁，脾气冲动</w:t>
            </w:r>
          </w:p>
        </w:tc>
      </w:tr>
      <w:tr>
        <w:trPr>
          <w:trHeight w:val="1579" w:hRule="atLeast"/>
        </w:trPr>
        <w:tc>
          <w:tcPr>
            <w:tcW w:w="4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熊叶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01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淮安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建模协会副会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消防运动会第二名，校培爱奖学金，校优秀青年志愿者，转专业前一学期智育成绩班级第一，转专业后智育成绩第一，热爱志愿者服务，多次去小学支教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遇到事情手忙脚乱，不能够沉着冷静</w:t>
            </w:r>
          </w:p>
        </w:tc>
      </w:tr>
      <w:tr>
        <w:trPr>
          <w:trHeight w:val="1893" w:hRule="atLeast"/>
        </w:trPr>
        <w:tc>
          <w:tcPr>
            <w:tcW w:w="4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爱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09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苏州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雷雨话剧社，教育协会成员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级军训优秀学员，发协每月之星，参与演出雷雨年度大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话直接易得罪人，尽量克制，办事有点吹毛求疵</w:t>
            </w:r>
          </w:p>
        </w:tc>
      </w:tr>
      <w:tr>
        <w:trPr>
          <w:trHeight w:val="1893" w:hRule="atLeast"/>
        </w:trPr>
        <w:tc>
          <w:tcPr>
            <w:tcW w:w="4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樊燕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07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淮安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金家教部长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院生外联助理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牵手助理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哇哈哈营销大赛优秀奖，校三等奖学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缺少舞台经验，会怯场，表达能力有待提升</w:t>
            </w:r>
          </w:p>
        </w:tc>
      </w:tr>
      <w:tr>
        <w:trPr>
          <w:trHeight w:val="961" w:hRule="atLeast"/>
        </w:trPr>
        <w:tc>
          <w:tcPr>
            <w:tcW w:w="4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晗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11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宿迁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委员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三等奖学金，计算机二级证书，省级大创和校级大创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活动太少</w:t>
            </w:r>
          </w:p>
        </w:tc>
      </w:tr>
      <w:tr>
        <w:trPr>
          <w:trHeight w:val="647" w:hRule="atLeas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姜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94.1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江苏徐州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4.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院学生会学习部部长助理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院知识竞赛一等奖，院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Running man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字竞赛一等奖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培爱奖学金，三好学生，优秀学生一等奖学金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做事有些拖延，不能很好处理生活中的事，以后还需注意。</w:t>
            </w:r>
          </w:p>
        </w:tc>
      </w:tr>
      <w:tr>
        <w:trPr>
          <w:trHeight w:val="647" w:hRule="atLeas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鸿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96.1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江苏省南通市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4.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Engcrush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英语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4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“一封家书”三等奖，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4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度“优秀团员”，优秀学生一等奖学金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胆子不够大。</w:t>
            </w:r>
          </w:p>
        </w:tc>
      </w:tr>
      <w:tr>
        <w:trPr>
          <w:trHeight w:val="652" w:hRule="atLeas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丽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96.6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江苏省南通市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4.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团支书、院学生会文艺部助理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4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度“优秀团干”，优秀学生二等奖学金，三好学生。军训优秀学员，院知识竞赛团体三等奖，院趣味知识文明竞赛团体二等奖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够细心。</w:t>
            </w:r>
          </w:p>
        </w:tc>
      </w:tr>
      <w:tr>
        <w:trPr>
          <w:trHeight w:val="567" w:hRule="atLeas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谈龙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96.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江苏省常州市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4.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生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优秀学生二等奖学金。三好学生。军训优秀学员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做事不够严谨，还需磨练。</w:t>
            </w:r>
          </w:p>
        </w:tc>
      </w:tr>
      <w:tr>
        <w:trPr>
          <w:trHeight w:val="587" w:hRule="atLeas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董盼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96.8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江苏省盐城市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4.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生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院趣味知识文明竞赛二等奖。优秀学生二等奖学金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 xml:space="preserve">不善交流，实践经历少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</w:tc>
      </w:tr>
      <w:tr>
        <w:trPr>
          <w:trHeight w:val="577" w:hRule="atLeas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浏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96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江苏省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镇江市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4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生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优秀学生二等奖学金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参加活动不积极。不够努力，没有毅力。</w:t>
            </w:r>
          </w:p>
        </w:tc>
      </w:tr>
      <w:tr>
        <w:trPr>
          <w:trHeight w:val="577" w:hRule="atLeas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唐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94.1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江苏省宿迁市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4.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班长，院学生会学习部部长助理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优秀学干。优秀学生三等奖学金，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4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度“优秀团员”，学风创优先进个人。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缺乏坚韧的性格。</w:t>
            </w:r>
          </w:p>
        </w:tc>
      </w:tr>
      <w:tr>
        <w:trPr>
          <w:trHeight w:val="512" w:hRule="atLeas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幸胜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95.1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安徽省六安市金安区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4.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院社联监理部部长助理，副班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军训优秀学员。院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Running man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字竞赛一等奖，优秀学生三等奖学金。学风创优先进个人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吴金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94.4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江苏省南通市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4.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班宣传委员，院学生会体育部部长助理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校级学生组织先进个人，优秀学生三等奖学金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为人过于直率，缺乏持之以恒的毅力。</w:t>
            </w:r>
          </w:p>
        </w:tc>
      </w:tr>
      <w:tr>
        <w:trPr>
          <w:trHeight w:val="512" w:hRule="atLeas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孙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96.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江苏省淮安市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4.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生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优秀学生三等奖学金，优秀学干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做事毛躁，不够稳重</w:t>
            </w:r>
          </w:p>
        </w:tc>
      </w:tr>
      <w:tr>
        <w:trPr>
          <w:trHeight w:val="512" w:hRule="atLeas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95.1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江苏宿迁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4.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院学生会生活部助理，班生活委员，校生活协会助理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商圣诞之星一等奖，校棋王争霸三等奖，兰亭书社比赛三等奖，院知识竞赛团体三等奖。优秀学生三等奖学金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珍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94.1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江苏省徐州市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4.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院团委干事，紫金之光干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优秀学生三等奖学金。院趣味知识文明竞赛团体二等奖。院数学趣味竞赛团体奖一等奖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缺乏毅力，钻研精神。</w:t>
            </w:r>
          </w:p>
        </w:tc>
      </w:tr>
      <w:tr>
        <w:trPr>
          <w:trHeight w:val="512" w:hRule="atLeas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朱家豪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95.1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江苏省溧阳市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5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生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优秀学生三等奖学金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自信心不足。</w:t>
            </w:r>
          </w:p>
        </w:tc>
      </w:tr>
      <w:tr>
        <w:trPr>
          <w:trHeight w:val="806" w:hRule="atLeas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94.1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江苏省连云港市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4.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生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优秀学生三等奖学金。三好学生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赵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97.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河南省平舆县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4.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院团委宣传部部长助理，班体育委员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优秀学生三等奖学金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够勇敢去冒险。</w:t>
            </w:r>
          </w:p>
        </w:tc>
      </w:tr>
      <w:tr>
        <w:trPr>
          <w:trHeight w:val="876" w:hRule="atLeas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刘琪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94.0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四川省开江县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4.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院团委宣传部部长助理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优秀学生三等奖学金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新意识不强。</w:t>
            </w:r>
          </w:p>
        </w:tc>
      </w:tr>
      <w:tr>
        <w:trPr>
          <w:trHeight w:val="647" w:hRule="atLeas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倩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95-1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泰兴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4.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统院社联助理部长、概率论课代表、天问协会干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获专业一等奖学金、数统院歌手赛二等奖、计算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offic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级证书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E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级证书、机动车驾驶证，被评为三好学生、社团活动积极分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56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自觉性不够高，对自己目标的执行力不够强。</w:t>
            </w:r>
          </w:p>
        </w:tc>
      </w:tr>
      <w:tr>
        <w:trPr>
          <w:trHeight w:val="647" w:hRule="atLeas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95-1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徐州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4.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校生活协会部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培爱奖学金 专业一等奖学金国家励志奖学金 三好学生  高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office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级  英语四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55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够细心，莽撞。</w:t>
            </w:r>
          </w:p>
        </w:tc>
      </w:tr>
      <w:tr>
        <w:trPr>
          <w:trHeight w:val="652" w:hRule="atLeas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葛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95-1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南通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4.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联助理部长，校紫金之光理财社团负责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获专业一等奖学金，三好学生，“学风创优”活动先进个人，就业创业中心社团活动积极分子，英语四级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offic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级应用二级，“主持人大赛”优秀奖，“我的青春梦飞扬”摄影活动三等奖，四院联合百科知识竞赛二等奖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56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有时不能合理安排时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处理问题时思想不够深刻，无法顾全大局。</w:t>
            </w:r>
          </w:p>
        </w:tc>
      </w:tr>
      <w:tr>
        <w:trPr>
          <w:trHeight w:val="547" w:hRule="atLeas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武张明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95-08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徐州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4.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生会助理部长，教协负责人，数分课代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获专业一等奖学金，三好学生，先进个人，英语四级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offic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级，会计从业资格证，小学奥赛教练证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55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于很多事情的同时发生的安排性还有不足，不能非常合理的安排。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郭晓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95-1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常熟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4.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二等奖学金，英语四级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MS  Offic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应用一级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56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粗心。</w:t>
            </w:r>
          </w:p>
        </w:tc>
      </w:tr>
      <w:tr>
        <w:trPr>
          <w:trHeight w:val="577" w:hRule="atLeas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冒彦琪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南通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4.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学生会助理部长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获专业奖学金二等奖  英语四级  资金之光点钞大赛二等奖  计算机二级  院数字竞赛三等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55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胆子不够大，遇事还不够冷静 。</w:t>
            </w:r>
          </w:p>
        </w:tc>
      </w:tr>
      <w:tr>
        <w:trPr>
          <w:trHeight w:val="577" w:hRule="atLeas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沈培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95-0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南通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4.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获专业三等奖学金，英语四级证书，一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M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级应用证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56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爱拖延，执行力不够。</w:t>
            </w:r>
          </w:p>
        </w:tc>
      </w:tr>
      <w:tr>
        <w:trPr>
          <w:trHeight w:val="512" w:hRule="atLeas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陆慧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常州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4.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获专业二等奖学金元旦晚会优秀个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播台先进个人英语四级计算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offic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55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没有恒心。</w:t>
            </w:r>
          </w:p>
        </w:tc>
      </w:tr>
      <w:tr>
        <w:trPr>
          <w:trHeight w:val="512" w:hRule="atLeas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95-09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徽天长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4.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联宣传文艺部助理部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获专业三等奖学金，英语四级证书，二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offic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证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56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 xml:space="preserve">太容易信任别人，辨别力底 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512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胡春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94-08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宿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4.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联助理部长、雷雨宣传部部长、紫金干事、教协干事、建模干事、兼职老师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''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罗庚金杯数学邀请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''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决赛二等奖，专业三等奖学金，三校联合炒股大赛优胜奖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54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固执，冲动。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23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卜士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93-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宿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4.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鲜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学生创业项目联合创始人；团委部长助理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算机国家二级证书，三好学生，专业二等奖学金，“先进个人”，贾汪校区书法一等奖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55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表达能力需要提升、需要提高自己的交际能力；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唱歌跳舞绘画这些艺术方面，需要很好的学习。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23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藏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95-08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鹿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4.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院社联助理部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三等奖学金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offic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54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表达能力有待加强。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23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钱佳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96-6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无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4.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统院学生会部长助理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获专业三等奖学金，校“文明活动随手拍”三等奖，通过英语四级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MS offic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54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习上不够深入钻研，工作上有点粗心大意，容易忘事。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23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曹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996-02 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常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4.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校社联干事 院社联财务中心助理部长 团员 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获专业三等奖学金，英语四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offic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较易冲动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23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顾彩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96-1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盐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4.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联助理部长，紫金理财社团负责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获专业三等奖学金，英语四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55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做事不能持之以恒，缺乏耐心。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23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季雅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97-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宿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4.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生会部长助理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获宿迁市团体健美操比赛三等奖，专业三等奖学金，英语四级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offic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54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有点粗心，有点腼腆。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23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姜红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南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4.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级组织委员、社联部长助理、牵手干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获专业三等奖学金，英语四级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offic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级应用二级，社团活动积极分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55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自己在做决定方面不够果断。有时候过于较真，刨根究底。知识面也不够宽广，还是要多看书！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23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96-04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南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4.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英沙助理团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Office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级，外研社杯英语演讲比赛二等奖，专业三等奖学金，娃哈哈营销大赛优秀团队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54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够耐心，做事没有经验。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23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孙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96-04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扬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4.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offic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级，专业三等奖学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55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有点内向，对自己不够自信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23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96-0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泰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4.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联助理部长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 xml:space="preserve"> 紫金文艺部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三等</w:t>
            </w:r>
            <w:r>
              <w:rPr>
                <w:rFonts w:ascii="宋体" w:hAnsi="宋体" w:cs="宋体"/>
                <w:sz w:val="18"/>
                <w:szCs w:val="18"/>
              </w:rPr>
              <w:t>奖学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不够自信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缺乏毅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23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香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95-03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徐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4.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联秘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等奖学金，英语四级，</w:t>
            </w:r>
            <w:r>
              <w:rPr>
                <w:rFonts w:eastAsia="宋体" w:cs="宋体" w:ascii="宋体" w:hAnsi="宋体"/>
                <w:sz w:val="18"/>
                <w:szCs w:val="18"/>
              </w:rPr>
              <w:t>office</w:t>
            </w:r>
            <w:r>
              <w:rPr>
                <w:rFonts w:ascii="宋体" w:hAnsi="宋体" w:cs="宋体"/>
                <w:sz w:val="18"/>
                <w:szCs w:val="18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有点敏感，对自己想做的事不够勇敢。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02T07:3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