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苏师范大学科研基金项目结题申请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05"/>
        <w:gridCol w:w="1395"/>
        <w:gridCol w:w="5220"/>
        <w:gridCol w:w="126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申请延期的项目请在备注栏注明“延期”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12:00Z</dcterms:created>
  <dc:creator>walkinnet</dc:creator>
  <dc:description/>
  <cp:keywords/>
  <dc:language>en-US</dc:language>
  <cp:lastModifiedBy>Lenovo User</cp:lastModifiedBy>
  <dcterms:modified xsi:type="dcterms:W3CDTF">2013-04-17T01:12:00Z</dcterms:modified>
  <cp:revision>2</cp:revision>
  <dc:subject/>
  <dc:title>徐州师范大学2008年度校科研基金项目结题申请汇总表</dc:title>
</cp:coreProperties>
</file>