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毕业论文选题系统使用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登录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击院网站首页左下角“毕业论文管理”进入系统首页，输入学号、密码进入系统“学生信息页面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始密码为“</w:t>
      </w:r>
      <w:r>
        <w:rPr>
          <w:sz w:val="28"/>
          <w:szCs w:val="28"/>
        </w:rPr>
        <w:t>1111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入系统后可以修改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进入系统后可以点击菜单进行的操作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改登录密码、修改个人资料（其中的联系方式很重要，一定要登记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查看可选课题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首先可以看到本专业可以选择的课题列表，点击课题列表中课题名称，可以查看课题详细信息，在系统允许选题的时候在此选择课题；点击指导教师姓名可以查看教师个人信息。每个老师可指导学生数</w:t>
      </w:r>
      <w:r>
        <w:rPr>
          <w:sz w:val="28"/>
          <w:szCs w:val="28"/>
        </w:rPr>
        <w:t>3---10</w:t>
      </w:r>
      <w:r>
        <w:rPr>
          <w:sz w:val="28"/>
          <w:szCs w:val="28"/>
        </w:rPr>
        <w:t>人（具体人数可查看各课题的可选人数），请注意可选人数和已确定人数，假如已确定人数已经很接近可选人数，请谨慎选择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择课题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在系统允许选题的情况下，在课题详细信息页面，再次输入登录密码可以选择课题。选择一个课题后，在“学生信息页面”会出现自己的选题情况；在选题没有确定的时候，同学们可以修改自己的选题，不过先要输入登录密码，取消原课题，然后才能选择新课题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因为是双向选择，在学生选指导教师的同时，老师也可以选择学生，所以学生确定要选某个老师的时候，可以在提交自己的选题后和老师联系一下；而在老师通过系统确定了你的选题后，学生不再能修改选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课题的确定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老师选择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正常选题结束后系统自动抽签，没抽中的同学必须再次选题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系统只能在校内访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5:00Z</dcterms:created>
  <dc:creator>sx</dc:creator>
  <dc:description/>
  <cp:keywords/>
  <dc:language>en-US</dc:language>
  <cp:lastModifiedBy>微软用户</cp:lastModifiedBy>
  <dcterms:modified xsi:type="dcterms:W3CDTF">2013-10-11T01:50:00Z</dcterms:modified>
  <cp:revision>7</cp:revision>
  <dc:subject/>
  <dc:title>毕业论文课题管理系统说明</dc:title>
</cp:coreProperties>
</file>