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徐州师范大学拟招生二级学科遴选申请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6996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4296"/>
      </w:tblGrid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申请招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级学科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算数学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生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与工程计算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值泛函分析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算电磁学</w:t>
            </w:r>
          </w:p>
        </w:tc>
      </w:tr>
      <w:tr>
        <w:trPr>
          <w:trHeight w:val="8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一级学科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  院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科学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〇一〇年九月二十五日</w:t>
      </w:r>
      <w:r>
        <w:br w:type="page"/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．拟招生二级学科简况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45"/>
        <w:gridCol w:w="883"/>
        <w:gridCol w:w="773"/>
        <w:gridCol w:w="182"/>
        <w:gridCol w:w="320"/>
        <w:gridCol w:w="1393"/>
        <w:gridCol w:w="1159"/>
        <w:gridCol w:w="641"/>
        <w:gridCol w:w="493"/>
        <w:gridCol w:w="21"/>
        <w:gridCol w:w="830"/>
        <w:gridCol w:w="813"/>
        <w:gridCol w:w="7"/>
      </w:tblGrid>
      <w:tr>
        <w:trPr>
          <w:trHeight w:val="624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统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515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据</w:t>
            </w:r>
          </w:p>
        </w:tc>
      </w:tr>
      <w:tr>
        <w:trPr>
          <w:trHeight w:val="1151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梯队成员</w:t>
            </w:r>
            <w:r>
              <w:rPr/>
              <w:t>(</w:t>
            </w:r>
            <w:r>
              <w:rPr/>
              <w:t>在编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正高级</w:t>
            </w:r>
            <w:r>
              <w:rPr/>
              <w:t>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副</w:t>
            </w:r>
            <w:r>
              <w:rPr/>
              <w:t>高级</w:t>
            </w:r>
            <w:r>
              <w:rPr/>
              <w:t>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bCs/>
              </w:rPr>
              <w:t>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级</w:t>
            </w:r>
            <w:r>
              <w:rPr/>
              <w:t>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拟聘导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人</w:t>
            </w:r>
          </w:p>
        </w:tc>
      </w:tr>
      <w:tr>
        <w:trPr>
          <w:trHeight w:val="1124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究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.</w:t>
            </w:r>
            <w:r>
              <w:rPr/>
              <w:t>01</w:t>
            </w:r>
            <w:r>
              <w:rPr/>
              <w:t>～</w:t>
            </w:r>
            <w:r>
              <w:rPr/>
              <w:t>20</w:t>
            </w:r>
            <w:r>
              <w:rPr/>
              <w:t>10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学术论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学术刊物</w:t>
            </w:r>
            <w:r>
              <w:rPr/>
              <w:t>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篇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会议</w:t>
            </w:r>
            <w:r>
              <w:rPr/>
              <w:t>论文集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/>
              <w:t>篇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  <w:r>
              <w:rPr/>
              <w:t>、</w:t>
            </w:r>
            <w:r>
              <w:rPr/>
              <w:t>A&amp;HC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收录篇</w:t>
            </w:r>
          </w:p>
        </w:tc>
      </w:tr>
      <w:tr>
        <w:trPr>
          <w:trHeight w:val="820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学术专著共部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译著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</w:tr>
      <w:tr>
        <w:trPr>
          <w:trHeight w:val="846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高校人文社科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其他科研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844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得发明专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转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被采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直接经济效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832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三年内支配科研经费合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，平均每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目前承担科研项目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中国家及国务院各部门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国家自然科学、社会科学基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812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目前承担的科研项目的经费合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829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人才培养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.</w:t>
            </w:r>
            <w:r>
              <w:rPr/>
              <w:t>01</w:t>
            </w:r>
            <w:r>
              <w:rPr/>
              <w:t>～</w:t>
            </w:r>
            <w:r>
              <w:rPr/>
              <w:t>20</w:t>
            </w:r>
            <w:r>
              <w:rPr/>
              <w:t>10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35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招收硕士生合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授予硕士学位合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836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国家级优秀教学成果奖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省部级优秀教学成果奖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848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教材（教学用书）共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</w:tr>
      <w:tr>
        <w:trPr>
          <w:trHeight w:val="2381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</w:rPr>
        <w:t>Ⅱ</w:t>
      </w:r>
      <w:r>
        <w:rPr>
          <w:sz w:val="24"/>
        </w:rPr>
        <w:t>．拟招生二级学科带头人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962"/>
        <w:gridCol w:w="881"/>
        <w:gridCol w:w="425"/>
        <w:gridCol w:w="142"/>
        <w:gridCol w:w="567"/>
        <w:gridCol w:w="425"/>
        <w:gridCol w:w="1350"/>
        <w:gridCol w:w="970"/>
        <w:gridCol w:w="90"/>
        <w:gridCol w:w="1100"/>
      </w:tblGrid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硕）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出版社（含出版时间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  <w:r>
        <w:br w:type="page"/>
      </w:r>
    </w:p>
    <w:p>
      <w:pPr>
        <w:pStyle w:val="Normal"/>
        <w:rPr/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．拟招生方向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  <w:lang w:eastAsia="zh-CN"/>
              </w:rPr>
              <w:t>科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学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与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工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程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计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算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  <w:lang w:eastAsia="zh-CN"/>
              </w:rPr>
              <w:t>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值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泛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函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分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析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  <w:lang w:eastAsia="zh-CN"/>
              </w:rPr>
              <w:t>计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算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电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磁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学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Ⅶ</w:t>
            </w:r>
            <w:r>
              <w:rPr>
                <w:sz w:val="24"/>
              </w:rPr>
              <w:t>．学院学位评定分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院学位评定分委员会主席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Ⅷ</w:t>
            </w:r>
            <w:r>
              <w:rPr>
                <w:sz w:val="24"/>
              </w:rPr>
              <w:t>．校学位评定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校学位评定委员会主席（签章）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03:00Z</dcterms:created>
  <dc:creator>walkinnet</dc:creator>
  <dc:description/>
  <dc:language>en-US</dc:language>
  <cp:lastModifiedBy>User</cp:lastModifiedBy>
  <dcterms:modified xsi:type="dcterms:W3CDTF">2003-01-04T15:06:00Z</dcterms:modified>
  <cp:revision>40</cp:revision>
  <dc:subject/>
  <dc:title>硕士点招生专业遴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