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徐州师范大学拟招生二级学科遴选申请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8940</wp:posOffset>
                </wp:positionH>
                <wp:positionV relativeFrom="paragraph">
                  <wp:posOffset>118745</wp:posOffset>
                </wp:positionV>
                <wp:extent cx="4442460" cy="424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424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540"/>
                              <w:gridCol w:w="4296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拟申请招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二级学科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基础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拟设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招生方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代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非线性泛函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常微分方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复变函数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微分几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距离几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格上拓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分形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所在一级学科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学    院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科学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pt;height:334.3pt;mso-wrap-distance-left:9pt;mso-wrap-distance-right:9pt;mso-wrap-distance-top:0pt;mso-wrap-distance-bottom:0pt;margin-top:9.35pt;mso-position-vertical-relative:text;margin-left:132.2pt;mso-position-horizontal-relative:page">
                <v:fill opacity="0f"/>
                <v:textbox inset="0in,0in,0in,0in">
                  <w:txbxContent>
                    <w:tbl>
                      <w:tblPr>
                        <w:tblW w:w="6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540"/>
                        <w:gridCol w:w="4296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拟申请招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二级学科</w:t>
                            </w:r>
                          </w:p>
                        </w:tc>
                        <w:tc>
                          <w:tcPr>
                            <w:tcW w:w="4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基础数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拟设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招生方向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代数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非线性泛函分析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常微分方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复变函数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微分几何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距离几何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格上拓扑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分形分析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所在一级学科</w:t>
                            </w:r>
                          </w:p>
                        </w:tc>
                        <w:tc>
                          <w:tcPr>
                            <w:tcW w:w="4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学    院</w:t>
                            </w:r>
                          </w:p>
                        </w:tc>
                        <w:tc>
                          <w:tcPr>
                            <w:tcW w:w="4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科学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二〇一〇年九月二十五日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Ⅰ</w:t>
      </w:r>
      <w:r>
        <w:rPr>
          <w:sz w:val="24"/>
        </w:rPr>
        <w:t>．拟招生二级学科简况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45"/>
        <w:gridCol w:w="883"/>
        <w:gridCol w:w="773"/>
        <w:gridCol w:w="182"/>
        <w:gridCol w:w="320"/>
        <w:gridCol w:w="1393"/>
        <w:gridCol w:w="1159"/>
        <w:gridCol w:w="641"/>
        <w:gridCol w:w="493"/>
        <w:gridCol w:w="21"/>
        <w:gridCol w:w="830"/>
        <w:gridCol w:w="813"/>
        <w:gridCol w:w="7"/>
      </w:tblGrid>
      <w:tr>
        <w:trPr>
          <w:trHeight w:val="624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统计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7515" w:type="dxa"/>
            <w:gridSpan w:val="11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据</w:t>
            </w:r>
          </w:p>
        </w:tc>
      </w:tr>
      <w:tr>
        <w:trPr>
          <w:trHeight w:val="1151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梯队成员</w:t>
            </w:r>
            <w:r>
              <w:rPr/>
              <w:t>(</w:t>
            </w:r>
            <w:r>
              <w:rPr/>
              <w:t>在编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.1</w:t>
            </w:r>
            <w:r>
              <w:rPr/>
              <w:t>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正高级</w:t>
            </w:r>
            <w:r>
              <w:rPr/>
              <w:t>专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技术职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副</w:t>
            </w:r>
            <w:r>
              <w:rPr/>
              <w:t>高级</w:t>
            </w:r>
            <w:r>
              <w:rPr/>
              <w:t>专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技术职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bCs/>
              </w:rPr>
              <w:t>人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中级</w:t>
            </w:r>
            <w:r>
              <w:rPr/>
              <w:t>专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技术职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拟聘导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博士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人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人</w:t>
            </w:r>
          </w:p>
        </w:tc>
      </w:tr>
      <w:tr>
        <w:trPr>
          <w:trHeight w:val="1124" w:hRule="atLeast"/>
          <w:cantSplit w:val="true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究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7</w:t>
            </w:r>
            <w:r>
              <w:rPr/>
              <w:t>.</w:t>
            </w:r>
            <w:r>
              <w:rPr/>
              <w:t>01</w:t>
            </w:r>
            <w:r>
              <w:rPr/>
              <w:t>～</w:t>
            </w:r>
            <w:r>
              <w:rPr/>
              <w:t>20</w:t>
            </w:r>
            <w:r>
              <w:rPr/>
              <w:t>10</w:t>
            </w:r>
            <w:r>
              <w:rPr/>
              <w:t>.</w:t>
            </w:r>
            <w:r>
              <w:rPr/>
              <w:t>09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学术论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在学术刊物</w:t>
            </w:r>
            <w:r>
              <w:rPr/>
              <w:t>上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篇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在会议</w:t>
            </w:r>
            <w:r>
              <w:rPr/>
              <w:t>论文集上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/>
              <w:t>篇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CSSCI</w:t>
            </w:r>
            <w:r>
              <w:rPr/>
              <w:t>、</w:t>
            </w:r>
            <w:r>
              <w:rPr/>
              <w:t>A&amp;HCI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收录篇</w:t>
            </w:r>
          </w:p>
        </w:tc>
      </w:tr>
      <w:tr>
        <w:trPr>
          <w:trHeight w:val="820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出版学术专著共部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出版译著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</w:tr>
      <w:tr>
        <w:trPr>
          <w:trHeight w:val="846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国家级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省部级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高校人文社科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其他科研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</w:tr>
      <w:tr>
        <w:trPr>
          <w:trHeight w:val="844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得发明专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科研成果转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科研成果被采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直接经济效益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832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51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三年内支配科研经费合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万元，平均每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.1</w:t>
            </w:r>
            <w:r>
              <w:rPr/>
              <w:t>0</w:t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目前承担科研项目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其中国家及国务院各部门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2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国家自然科学、社会科学基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科研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</w:tr>
      <w:tr>
        <w:trPr>
          <w:trHeight w:val="812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目前承担的科研项目的经费合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</w:p>
        </w:tc>
      </w:tr>
      <w:tr>
        <w:trPr>
          <w:trHeight w:val="829" w:hRule="atLeast"/>
          <w:cantSplit w:val="true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 w:eastAsia="宋体"/>
              </w:rPr>
              <w:t>教学与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人才培养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7</w:t>
            </w:r>
            <w:r>
              <w:rPr/>
              <w:t>.</w:t>
            </w:r>
            <w:r>
              <w:rPr/>
              <w:t>01</w:t>
            </w:r>
            <w:r>
              <w:rPr/>
              <w:t>～</w:t>
            </w:r>
            <w:r>
              <w:rPr/>
              <w:t>20</w:t>
            </w:r>
            <w:r>
              <w:rPr/>
              <w:t>10</w:t>
            </w:r>
            <w:r>
              <w:rPr/>
              <w:t>.</w:t>
            </w:r>
            <w:r>
              <w:rPr/>
              <w:t>09</w:t>
            </w:r>
          </w:p>
        </w:tc>
        <w:tc>
          <w:tcPr>
            <w:tcW w:w="35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招收硕士生合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9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授予硕士学位合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836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获国家级优秀教学成果奖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获省部级优秀教学成果奖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</w:tr>
      <w:tr>
        <w:trPr>
          <w:trHeight w:val="848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出版教材（教学用书）共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</w:tr>
      <w:tr>
        <w:trPr>
          <w:trHeight w:val="2381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  <w:tc>
          <w:tcPr>
            <w:tcW w:w="846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" w:ascii="宋体" w:hAnsi="宋体"/>
          <w:sz w:val="24"/>
        </w:rPr>
        <w:t>Ⅱ</w:t>
      </w:r>
      <w:r>
        <w:rPr>
          <w:sz w:val="24"/>
        </w:rPr>
        <w:t>．拟招生二级学科带头人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962"/>
        <w:gridCol w:w="881"/>
        <w:gridCol w:w="425"/>
        <w:gridCol w:w="142"/>
        <w:gridCol w:w="567"/>
        <w:gridCol w:w="425"/>
        <w:gridCol w:w="1350"/>
        <w:gridCol w:w="970"/>
        <w:gridCol w:w="90"/>
        <w:gridCol w:w="1100"/>
      </w:tblGrid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朱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位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硕）导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招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科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名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及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批准文号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色</w:t>
            </w:r>
          </w:p>
        </w:tc>
      </w:tr>
      <w:tr>
        <w:trPr>
          <w:trHeight w:val="9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论文（论著）名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（名称、卷、期、年及页码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出版社（含出版时间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顺序</w:t>
            </w:r>
          </w:p>
        </w:tc>
      </w:tr>
      <w:tr>
        <w:trPr>
          <w:trHeight w:val="10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不得加页。</w:t>
      </w:r>
      <w:r>
        <w:br w:type="page"/>
      </w:r>
    </w:p>
    <w:p>
      <w:pPr>
        <w:pStyle w:val="Normal"/>
        <w:rPr/>
      </w:pPr>
      <w:r>
        <w:rPr>
          <w:rFonts w:cs="宋体" w:ascii="宋体" w:hAnsi="宋体"/>
          <w:sz w:val="24"/>
        </w:rPr>
        <w:t>Ⅲ</w:t>
      </w:r>
      <w:r>
        <w:rPr>
          <w:sz w:val="24"/>
        </w:rPr>
        <w:t>．拟招生方向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915"/>
        <w:gridCol w:w="7"/>
        <w:gridCol w:w="1440"/>
        <w:gridCol w:w="1080"/>
        <w:gridCol w:w="1980"/>
        <w:gridCol w:w="1440"/>
        <w:gridCol w:w="900"/>
      </w:tblGrid>
      <w:tr>
        <w:trPr>
          <w:trHeight w:val="76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u w:val="single"/>
                <w:lang w:eastAsia="zh-CN"/>
              </w:rPr>
              <w:t>代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数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学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方向拟聘硕士生导师情况</w:t>
            </w: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（不含二级学科带头人）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拟聘硕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博（硕）导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所在二级学科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人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及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批准文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色</w:t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论文（论著）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（名称、卷、期、年及页码）或出版社（含出版时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顺序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不得加页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915"/>
        <w:gridCol w:w="7"/>
        <w:gridCol w:w="1440"/>
        <w:gridCol w:w="1080"/>
        <w:gridCol w:w="1980"/>
        <w:gridCol w:w="1440"/>
        <w:gridCol w:w="900"/>
      </w:tblGrid>
      <w:tr>
        <w:trPr>
          <w:trHeight w:val="76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  <w:lang w:eastAsia="zh-CN"/>
              </w:rPr>
              <w:t>非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线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性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泛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函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分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析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方向拟聘硕士生导师情况</w:t>
            </w: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（不含二级学科带头人）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拟聘硕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博（硕）导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所在二级学科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人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及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批准文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色</w:t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论文（论著）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（名称、卷、期、年及页码）或出版社（含出版时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顺序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不得加页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915"/>
        <w:gridCol w:w="7"/>
        <w:gridCol w:w="1440"/>
        <w:gridCol w:w="1080"/>
        <w:gridCol w:w="1980"/>
        <w:gridCol w:w="1440"/>
        <w:gridCol w:w="900"/>
      </w:tblGrid>
      <w:tr>
        <w:trPr>
          <w:trHeight w:val="76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u w:val="single"/>
                <w:lang w:eastAsia="zh-CN"/>
              </w:rPr>
              <w:t>常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微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分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方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程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方向拟聘硕士生导师情况</w:t>
            </w: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（不含二级学科带头人）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拟聘硕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博（硕）导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所在二级学科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人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及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批准文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色</w:t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论文（论著）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（名称、卷、期、年及页码）或出版社（含出版时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顺序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不得加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915"/>
        <w:gridCol w:w="7"/>
        <w:gridCol w:w="1440"/>
        <w:gridCol w:w="1080"/>
        <w:gridCol w:w="1980"/>
        <w:gridCol w:w="1440"/>
        <w:gridCol w:w="900"/>
      </w:tblGrid>
      <w:tr>
        <w:trPr>
          <w:trHeight w:val="76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u w:val="single"/>
                <w:lang w:eastAsia="zh-CN"/>
              </w:rPr>
              <w:t>复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变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函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数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论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方向拟聘硕士生导师情况</w:t>
            </w: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（不含二级学科带头人）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拟聘硕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博（硕）导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所在二级学科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人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及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批准文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色</w:t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论文（论著）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（名称、卷、期、年及页码）或出版社（含出版时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顺序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不得加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915"/>
        <w:gridCol w:w="7"/>
        <w:gridCol w:w="1440"/>
        <w:gridCol w:w="1080"/>
        <w:gridCol w:w="1980"/>
        <w:gridCol w:w="1440"/>
        <w:gridCol w:w="900"/>
      </w:tblGrid>
      <w:tr>
        <w:trPr>
          <w:trHeight w:val="76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u w:val="single"/>
                <w:lang w:eastAsia="zh-CN"/>
              </w:rPr>
              <w:t>微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分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几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何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方向拟聘硕士生导师情况</w:t>
            </w: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（不含二级学科带头人）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拟聘硕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博（硕）导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所在二级学科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人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及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批准文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色</w:t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论文（论著）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（名称、卷、期、年及页码）或出版社（含出版时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顺序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不得加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915"/>
        <w:gridCol w:w="7"/>
        <w:gridCol w:w="1440"/>
        <w:gridCol w:w="1080"/>
        <w:gridCol w:w="1980"/>
        <w:gridCol w:w="1440"/>
        <w:gridCol w:w="900"/>
      </w:tblGrid>
      <w:tr>
        <w:trPr>
          <w:trHeight w:val="76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u w:val="single"/>
                <w:lang w:eastAsia="zh-CN"/>
              </w:rPr>
              <w:t>距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离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几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何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方向拟聘硕士生导师情况</w:t>
            </w: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（不含二级学科带头人）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拟聘硕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博（硕）导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所在二级学科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人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及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批准文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色</w:t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论文（论著）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（名称、卷、期、年及页码）或出版社（含出版时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顺序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不得加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915"/>
        <w:gridCol w:w="7"/>
        <w:gridCol w:w="1440"/>
        <w:gridCol w:w="1080"/>
        <w:gridCol w:w="1980"/>
        <w:gridCol w:w="1440"/>
        <w:gridCol w:w="900"/>
      </w:tblGrid>
      <w:tr>
        <w:trPr>
          <w:trHeight w:val="76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u w:val="single"/>
                <w:lang w:eastAsia="zh-CN"/>
              </w:rPr>
              <w:t>格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上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拓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扑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学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方向拟聘硕士生导师情况</w:t>
            </w: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（不含二级学科带头人）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拟聘硕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博（硕）导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所在二级学科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人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及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批准文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色</w:t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论文（论著）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（名称、卷、期、年及页码）或出版社（含出版时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顺序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不得加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915"/>
        <w:gridCol w:w="7"/>
        <w:gridCol w:w="1440"/>
        <w:gridCol w:w="1080"/>
        <w:gridCol w:w="1980"/>
        <w:gridCol w:w="1440"/>
        <w:gridCol w:w="900"/>
      </w:tblGrid>
      <w:tr>
        <w:trPr>
          <w:trHeight w:val="76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u w:val="single"/>
                <w:lang w:eastAsia="zh-CN"/>
              </w:rPr>
              <w:t>分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形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分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析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方向拟聘硕士生导师情况</w:t>
            </w: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（不含二级学科带头人）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拟聘硕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博（硕）导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所在二级学科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人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及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批准文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色</w:t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论文（论著）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（名称、卷、期、年及页码）或出版社（含出版时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顺序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不得加页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Ⅶ</w:t>
            </w:r>
            <w:r>
              <w:rPr>
                <w:sz w:val="24"/>
              </w:rPr>
              <w:t>．学院学位评定分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学院学位评定分委员会主席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Ⅷ</w:t>
            </w:r>
            <w:r>
              <w:rPr>
                <w:sz w:val="24"/>
              </w:rPr>
              <w:t>．校学位评定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校学位评定委员会主席（签章）：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" w:hAnsi="仿宋_GB2312" w:eastAsia="仿宋_GB231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03:00Z</dcterms:created>
  <dc:creator>walkinnet</dc:creator>
  <dc:description/>
  <dc:language>en-US</dc:language>
  <cp:lastModifiedBy>User</cp:lastModifiedBy>
  <dcterms:modified xsi:type="dcterms:W3CDTF">2003-01-04T15:06:00Z</dcterms:modified>
  <cp:revision>40</cp:revision>
  <dc:subject/>
  <dc:title>硕士点招生专业遴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