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徐州师范大学拟招生二级学科遴选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6996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4296"/>
      </w:tblGrid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申请招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数学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生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偏微分方程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微分方程与动力系统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物理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用泛函分析</w:t>
            </w:r>
          </w:p>
        </w:tc>
      </w:tr>
      <w:tr>
        <w:trPr>
          <w:trHeight w:val="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一级学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科学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〇一〇年九月二十五日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．拟招生二级学科简况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883"/>
        <w:gridCol w:w="773"/>
        <w:gridCol w:w="182"/>
        <w:gridCol w:w="320"/>
        <w:gridCol w:w="1393"/>
        <w:gridCol w:w="1159"/>
        <w:gridCol w:w="641"/>
        <w:gridCol w:w="493"/>
        <w:gridCol w:w="21"/>
        <w:gridCol w:w="830"/>
        <w:gridCol w:w="813"/>
        <w:gridCol w:w="7"/>
      </w:tblGrid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115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梯队成员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正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</w:t>
            </w:r>
            <w:r>
              <w:rPr/>
              <w:t>高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Cs/>
              </w:rPr>
              <w:t>人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级</w:t>
            </w:r>
            <w:r>
              <w:rPr/>
              <w:t>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聘导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人</w:t>
            </w:r>
          </w:p>
        </w:tc>
      </w:tr>
      <w:tr>
        <w:trPr>
          <w:trHeight w:val="1124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学术刊物</w:t>
            </w:r>
            <w:r>
              <w:rPr/>
              <w:t>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会议</w:t>
            </w:r>
            <w:r>
              <w:rPr/>
              <w:t>论文集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/>
              <w:t>篇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、</w:t>
            </w:r>
            <w:r>
              <w:rPr/>
              <w:t>A&amp;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篇</w:t>
            </w:r>
          </w:p>
        </w:tc>
      </w:tr>
      <w:tr>
        <w:trPr>
          <w:trHeight w:val="820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部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84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812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829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  <w:r>
              <w:rPr/>
              <w:t>～</w:t>
            </w:r>
            <w:r>
              <w:rPr/>
              <w:t>20</w:t>
            </w:r>
            <w:r>
              <w:rPr/>
              <w:t>10</w:t>
            </w:r>
            <w:r>
              <w:rPr/>
              <w:t>.</w:t>
            </w:r>
            <w:r>
              <w:rPr/>
              <w:t>09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36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848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</w:tr>
      <w:tr>
        <w:trPr>
          <w:trHeight w:val="2381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．拟招生二级学科带头人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62"/>
        <w:gridCol w:w="881"/>
        <w:gridCol w:w="425"/>
        <w:gridCol w:w="142"/>
        <w:gridCol w:w="567"/>
        <w:gridCol w:w="425"/>
        <w:gridCol w:w="1350"/>
        <w:gridCol w:w="970"/>
        <w:gridCol w:w="90"/>
        <w:gridCol w:w="1100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永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）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（含出版时间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．拟招生方向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偏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微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方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常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微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方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程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与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力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系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统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学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物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915"/>
        <w:gridCol w:w="7"/>
        <w:gridCol w:w="1440"/>
        <w:gridCol w:w="1080"/>
        <w:gridCol w:w="1980"/>
        <w:gridCol w:w="1440"/>
        <w:gridCol w:w="900"/>
      </w:tblGrid>
      <w:tr>
        <w:trPr>
          <w:trHeight w:val="7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  <w:lang w:eastAsia="zh-CN"/>
              </w:rPr>
              <w:t>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用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泛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函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分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方向拟聘硕士生导师情况</w:t>
            </w: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不含二级学科带头人）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拟聘硕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博（硕）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所在二级学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及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批准文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（论著）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（名称、卷、期、年及页码）或出版社（含出版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顺序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得加页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Ⅶ</w:t>
            </w:r>
            <w:r>
              <w:rPr>
                <w:sz w:val="24"/>
              </w:rPr>
              <w:t>．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位评定分委员会主席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Ⅷ</w:t>
            </w:r>
            <w:r>
              <w:rPr>
                <w:sz w:val="24"/>
              </w:rPr>
              <w:t>．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学位评定委员会主席（签章）：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03:00Z</dcterms:created>
  <dc:creator>walkinnet</dc:creator>
  <dc:description/>
  <dc:language>en-US</dc:language>
  <cp:lastModifiedBy>User</cp:lastModifiedBy>
  <dcterms:modified xsi:type="dcterms:W3CDTF">2003-01-04T15:06:00Z</dcterms:modified>
  <cp:revision>40</cp:revision>
  <dc:subject/>
  <dc:title>硕士点招生专业遴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