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实习调查报告参考选题</w:t>
      </w:r>
    </w:p>
    <w:p>
      <w:pPr>
        <w:pStyle w:val="Style16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等教育由应试教育向素质教育转轨的调查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学教学改革现状及特点的调查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场经济条件下中学生思想动态及特点的调查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学生职业理想的调查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学开展第二课堂活动情况的调查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学推进教学手段现代化的调查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学优秀教师成长规律的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学领导、教师、学生心目中理想的教师形象的调查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现行中学教材与大学所用教材在内容上衔接程度的比较与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结合教学工作实习进行中学教材教法的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结合班主任实习开展班主任工作专题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学实施素质教育对未来教师的素质期望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近年来高考科目的变更对中学教学影响的调查研究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我校近几届毕业生分配、使用情况及实际表现的调查研究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基础教育新课改的实施与执行情况。</w:t>
      </w:r>
      <w:r>
        <w:br w:type="page"/>
      </w:r>
    </w:p>
    <w:p>
      <w:pPr>
        <w:pStyle w:val="Style16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教育实习经费的若干规定</w:t>
      </w:r>
    </w:p>
    <w:p>
      <w:pPr>
        <w:pStyle w:val="Style16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实习经费的使用，必须坚持厉行节约的原则，提高经费使用效益，各项支出必须严格遵守财务制度。</w:t>
      </w:r>
    </w:p>
    <w:p>
      <w:pPr>
        <w:pStyle w:val="Style16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实习经费开支范围</w:t>
      </w:r>
    </w:p>
    <w:p>
      <w:pPr>
        <w:pStyle w:val="Style16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习指导费（管理费）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实习点的实习生，以学院为单位，由学院指定的实习生负责人集中交纳；回原籍实习的部分实习生自己交纳，实习结束后将发票或收据在各学院集中后，至教务处集中报销。（每个实习生务必交纳）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交通补贴费：</w:t>
      </w:r>
    </w:p>
    <w:p>
      <w:pPr>
        <w:pStyle w:val="Style16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安排在市区及铜山新区的实习生，实习点距学校符合三站四点的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发给交通补贴费。</w:t>
      </w:r>
    </w:p>
    <w:p>
      <w:pPr>
        <w:pStyle w:val="Style16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伙食补贴费：</w:t>
      </w:r>
    </w:p>
    <w:p>
      <w:pPr>
        <w:pStyle w:val="Style16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在徐州市区及铜山新区以外的实习生，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给予伙食补贴。这部分实习生国庆节结束后不需返校，直接进点实习，待实习结束后再返校，交通费自理。在徐州市区及铜山新区的实习生不享受伙食补贴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习指导教师经费开支范围：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因教育实习方式有所改革，在实习期间将派少数巡视员去各地巡视。巡视员由教务处统一派定，巡视期间的车船费、住宿费、公交费、补贴等按财务处规定出差人员标准按实报销。</w:t>
      </w:r>
    </w:p>
    <w:p>
      <w:pPr>
        <w:pStyle w:val="Style16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规定自发布之日起执行，由教务处负责解释。</w:t>
      </w:r>
    </w:p>
    <w:p>
      <w:pPr>
        <w:pStyle w:val="Style16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上规定如有与财务制度相抵触的，以财务制度规定为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ptit">
    <w:name w:val="pop_tit"/>
    <w:basedOn w:val="Style12"/>
    <w:qFormat/>
    <w:rPr/>
  </w:style>
  <w:style w:type="character" w:styleId="Poptit1">
    <w:name w:val="pop_tit1"/>
    <w:basedOn w:val="Style12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正文文本缩进 Char"/>
    <w:basedOn w:val="Style12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2"/>
    <w:qFormat/>
    <w:rPr>
      <w:color w:val="19191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1:00Z</dcterms:created>
  <dc:creator>ddkl</dc:creator>
  <dc:description/>
  <cp:keywords/>
  <dc:language>en-US</dc:language>
  <cp:lastModifiedBy>MS USER</cp:lastModifiedBy>
  <cp:lastPrinted>2008-09-17T16:08:00Z</cp:lastPrinted>
  <dcterms:modified xsi:type="dcterms:W3CDTF">2008-09-19T01:15:00Z</dcterms:modified>
  <cp:revision>62</cp:revision>
  <dc:subject/>
  <dc:title>关于做好国庆节期间安全保卫工作的通知</dc:title>
</cp:coreProperties>
</file>