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评阅答辩表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rFonts w:ascii="宋体;SimSun" w:hAnsi="宋体;SimSun" w:cs="宋体;SimSun"/>
          <w:b/>
          <w:color w:val="FF0000"/>
          <w:sz w:val="24"/>
        </w:rPr>
        <w:t>指导教师评定表（毕业论文与毕业设计用不同表格，请根据不同类型选择不同的表格。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2"/>
        <w:gridCol w:w="492"/>
        <w:gridCol w:w="8"/>
        <w:gridCol w:w="293"/>
        <w:gridCol w:w="4920"/>
        <w:gridCol w:w="567"/>
        <w:gridCol w:w="529"/>
        <w:gridCol w:w="546"/>
        <w:gridCol w:w="525"/>
        <w:gridCol w:w="546"/>
      </w:tblGrid>
      <w:tr>
        <w:trPr>
          <w:trHeight w:val="605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选题符合专业培养目标，体现综合训练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理论意义或实际价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查阅文献资料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综合运用知识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研究方案的设计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研究方法和手段的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外文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创新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写作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写作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篇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成果的理论或实际价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</w:rPr>
              <w:t>资料查阅、工作进度、考勤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5"/>
        <w:gridCol w:w="420"/>
        <w:gridCol w:w="6"/>
        <w:gridCol w:w="861"/>
        <w:gridCol w:w="4521"/>
        <w:gridCol w:w="574"/>
        <w:gridCol w:w="504"/>
        <w:gridCol w:w="549"/>
        <w:gridCol w:w="537"/>
        <w:gridCol w:w="510"/>
      </w:tblGrid>
      <w:tr>
        <w:trPr>
          <w:trHeight w:val="605" w:hRule="atLeast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选题符合专业培养目标，体现综合训练基本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难易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工作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与生产、科研、实验室建设等实际的结合程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综合运用知识的能力（论文（设计）涉及学科范围，内容深广度及问题难易度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应用文献资料的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实验（设计）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计算能力（数据运算与处理能力等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外文应用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计算机应用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对实验结果的分析能力（或综合分析能力、技术经济分析能力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插图（或图纸）质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论文（或设计说明书）撰写水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论文（或设计）的实用性与科学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论文（或设计）规范化程度（论文（或设计）栏目齐全合理、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SI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制的使用等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创见性（只分“有”或“无”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</w:rPr>
              <w:t>资料查阅、工作进度、考勤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评阅人意见表（毕业论文与毕业设计用不同表格，请根据不同类型选择不同的表格。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2"/>
        <w:gridCol w:w="426"/>
        <w:gridCol w:w="5053"/>
        <w:gridCol w:w="633"/>
        <w:gridCol w:w="546"/>
        <w:gridCol w:w="511"/>
        <w:gridCol w:w="469"/>
        <w:gridCol w:w="448"/>
        <w:gridCol w:w="483"/>
      </w:tblGrid>
      <w:tr>
        <w:trPr>
          <w:trHeight w:val="605" w:hRule="atLeast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选题符合专业培养目标，体现综合训练基本要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难易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工作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理论意义或实际价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查阅文献资料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综合运用知识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研究方案的设计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研究方法和手段的应用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外文应用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文题相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写作水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写作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篇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成果的理论或实际价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4263"/>
        <w:gridCol w:w="568"/>
        <w:gridCol w:w="588"/>
        <w:gridCol w:w="574"/>
        <w:gridCol w:w="574"/>
        <w:gridCol w:w="594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选题符合专业培养目标，体现综合训练基本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难易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工作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目与生产、科研、实验室建设等实际的结合程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综合运用知识的能力（论文（设计）涉及学科范围，内容深广度及问题难易度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应用文献资料的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实验（设计）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计算能力（数据运算与处理能力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外文应用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计算机应用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对实验结果的分析能力（或综合分析能力、技术经济分析能力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插图（或图纸）质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论文（或设计说明书）撰写水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论文（或设计）的实用性与科学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论文（或设计）规范化程度（论文（或设计）栏目齐全合理、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SI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制的使用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创见性（只分“有”或“无”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24"/>
        </w:rPr>
        <w:t>3.</w:t>
      </w:r>
      <w:r>
        <w:rPr>
          <w:rFonts w:ascii="宋体;SimSun" w:hAnsi="宋体;SimSun" w:cs="宋体;SimSun"/>
          <w:b/>
          <w:color w:val="FF0000"/>
          <w:sz w:val="24"/>
        </w:rPr>
        <w:t>答辩小组成绩评定表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right="-693" w:hanging="0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25"/>
        <w:gridCol w:w="504"/>
        <w:gridCol w:w="532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24"/>
        </w:rPr>
        <w:t>4.</w:t>
      </w:r>
      <w:r>
        <w:rPr>
          <w:rFonts w:ascii="宋体;SimSun" w:hAnsi="宋体;SimSun" w:cs="宋体;SimSun"/>
          <w:b/>
          <w:color w:val="FF0000"/>
          <w:sz w:val="24"/>
        </w:rPr>
        <w:t>成绩评定表</w:t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napToGrid w:val="false"/>
        <w:spacing w:lineRule="auto" w:line="360"/>
        <w:ind w:firstLine="3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  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5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3:00Z</dcterms:created>
  <dc:creator>mb</dc:creator>
  <dc:description/>
  <cp:keywords/>
  <dc:language>en-US</dc:language>
  <cp:lastModifiedBy>admin</cp:lastModifiedBy>
  <cp:lastPrinted>2005-11-17T09:22:00Z</cp:lastPrinted>
  <dcterms:modified xsi:type="dcterms:W3CDTF">2016-05-16T00:27:00Z</dcterms:modified>
  <cp:revision>6</cp:revision>
  <dc:subject/>
  <dc:title>徐师大教[2004]41号</dc:title>
</cp:coreProperties>
</file>