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毕业生生源信息核对情况反馈表》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sz w:val="24"/>
        </w:rPr>
        <w:t>表一：我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共有毕业生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人，专业、人数分布如下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  <w:gridCol w:w="1614"/>
        <w:gridCol w:w="1614"/>
        <w:gridCol w:w="1614"/>
        <w:gridCol w:w="161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生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数</w:t>
            </w:r>
          </w:p>
        </w:tc>
      </w:tr>
      <w:tr>
        <w:trPr>
          <w:trHeight w:val="39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二：学生生源信息（自然情况、学籍等）在校期间发生变化的有：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55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情况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表三：修完学分申请提前毕业或往届延期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毕业的学生有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55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情况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表四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委培、定向毕业生</w:t>
      </w:r>
      <w:r>
        <w:rPr/>
        <w:t>有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790"/>
        <w:gridCol w:w="27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、委培单位（全称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、委培单位地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对负责人签字：</w:t>
      </w:r>
      <w:r>
        <w:rPr>
          <w:rFonts w:cs="宋体;SimSun" w:ascii="宋体;SimSun" w:hAnsi="宋体;SimSun"/>
          <w:sz w:val="24"/>
        </w:rPr>
        <w:t xml:space="preserve">______________                     </w:t>
      </w:r>
      <w:r>
        <w:rPr>
          <w:rFonts w:ascii="宋体;SimSun" w:hAnsi="宋体;SimSun" w:cs="宋体;SimSun"/>
          <w:sz w:val="24"/>
        </w:rPr>
        <w:t>学院盖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58:00Z</dcterms:created>
  <dc:creator>walkinnet</dc:creator>
  <dc:description/>
  <cp:keywords/>
  <dc:language>en-US</dc:language>
  <cp:lastModifiedBy>孟德会</cp:lastModifiedBy>
  <dcterms:modified xsi:type="dcterms:W3CDTF">2014-09-11T06:39:00Z</dcterms:modified>
  <cp:revision>8</cp:revision>
  <dc:subject/>
  <dc:title>附件2：《2010年毕业生生源信息核对情况反馈表》</dc:title>
</cp:coreProperties>
</file>