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大学生创业孵化基地</w:t>
      </w:r>
    </w:p>
    <w:p>
      <w:pPr>
        <w:pStyle w:val="Normal"/>
        <w:spacing w:lineRule="exact" w:line="600"/>
        <w:jc w:val="center"/>
        <w:rPr>
          <w:b/>
          <w:b/>
          <w:bCs/>
          <w:sz w:val="100"/>
          <w:szCs w:val="100"/>
        </w:rPr>
      </w:pPr>
      <w:r>
        <w:rPr>
          <w:sz w:val="52"/>
          <w:szCs w:val="52"/>
        </w:rPr>
        <w:t>创业团队入驻流程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2887345" cy="396240"/>
                <wp:effectExtent l="12700" t="9525" r="12065" b="1079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96360"/>
                        </a:xfrm>
                        <a:prstGeom prst="hexagon">
                          <a:avLst>
                            <a:gd name="adj" fmla="val 36421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a9a987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提出入驻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9" fillcolor="#ffffcc" stroked="t" o:allowincell="f" style="position:absolute;margin-left:171pt;margin-top:8.65pt;width:227.3pt;height:31.1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提出入驻申请</w:t>
                      </w:r>
                    </w:p>
                  </w:txbxContent>
                </v:textbox>
                <v:fill o:detectmouseclick="t" color2="#a9a987"/>
                <v:stroke color="#4d4d4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337560</wp:posOffset>
                </wp:positionV>
                <wp:extent cx="2887345" cy="396240"/>
                <wp:effectExtent l="12700" t="9525" r="12065" b="1079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96360"/>
                        </a:xfrm>
                        <a:prstGeom prst="hexagon">
                          <a:avLst>
                            <a:gd name="adj" fmla="val 36421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a9a987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入驻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fffcc" stroked="t" o:allowincell="f" style="position:absolute;margin-left:171pt;margin-top:262.8pt;width:227.3pt;height:31.1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入驻评审</w:t>
                      </w:r>
                    </w:p>
                  </w:txbxContent>
                </v:textbox>
                <v:fill o:detectmouseclick="t" color2="#a9a987"/>
                <v:stroke color="#4d4d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941320</wp:posOffset>
                </wp:positionV>
                <wp:extent cx="914400" cy="396240"/>
                <wp:effectExtent l="1905" t="8255" r="254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252pt;margin-top:231.6pt;width:71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74930</wp:posOffset>
                </wp:positionV>
                <wp:extent cx="6210300" cy="830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24e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57" w:hanging="357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仔细阅读江苏师范大学创业孵化基地的相关管理规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57" w:hanging="357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填写《江苏师范大学创业孵化基地入驻申请表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D4D4D" strokeweight="1pt" fillcolor="#FF6600" style="position:absolute;rotation:-0;width:489pt;height:65.4pt;mso-wrap-distance-left:9.05pt;mso-wrap-distance-right:9.05pt;mso-wrap-distance-top:0pt;mso-wrap-distance-bottom:0pt;margin-top:5.9pt;mso-position-vertical-relative:text;margin-left:43.5pt;mso-position-horizontal-relative:text">
                <v:fill type="gradient" angle="-180" color2="#C24E00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ind w:left="357" w:hanging="357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仔细阅读江苏师范大学创业孵化基地的相关管理规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ind w:left="357" w:hanging="357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填写《江苏师范大学创业孵化基地入驻申请表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3505835</wp:posOffset>
                </wp:positionV>
                <wp:extent cx="6210300" cy="544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4419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24e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评审专家对创业项目评审（以标准创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计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书或创业可行性研究报告为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D4D4D" strokeweight="1pt" fillcolor="#FF6600" style="position:absolute;rotation:-0;width:489pt;height:42.85pt;mso-wrap-distance-left:9.05pt;mso-wrap-distance-right:9.05pt;mso-wrap-distance-top:0pt;mso-wrap-distance-bottom:0pt;margin-top:276.05pt;mso-position-vertical-relative:text;margin-left:43.5pt;mso-position-horizontal-relative:text">
                <v:fill type="gradient" angle="-180" color2="#C24E00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评审专家对创业项目评审（以标准创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计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书或创业可行性研究报告为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914400" cy="396240"/>
                <wp:effectExtent l="1905" t="8255" r="254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52pt;margin-top:11.6pt;width:71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2887345" cy="396240"/>
                <wp:effectExtent l="12700" t="9525" r="12065" b="1016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96360"/>
                        </a:xfrm>
                        <a:prstGeom prst="hexagon">
                          <a:avLst>
                            <a:gd name="adj" fmla="val 36421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a9a987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提交入驻申请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fffcc" stroked="t" o:allowincell="f" style="position:absolute;margin-left:171pt;margin-top:10.8pt;width:227.3pt;height:31.1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提交入驻申请材料</w:t>
                      </w:r>
                    </w:p>
                  </w:txbxContent>
                </v:textbox>
                <v:fill o:detectmouseclick="t" color2="#a9a987"/>
                <v:stroke color="#4d4d4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102235</wp:posOffset>
                </wp:positionV>
                <wp:extent cx="6210300" cy="1336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33667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24e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申请团队负责人身份证复印件和学生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入驻申请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57" w:hanging="357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创业计划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57" w:hanging="357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创业团队各成员的联系方式及身份证、学生证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D4D4D" strokeweight="1pt" fillcolor="#FF6600" style="position:absolute;rotation:-0;width:489pt;height:105.25pt;mso-wrap-distance-left:9.05pt;mso-wrap-distance-right:9.05pt;mso-wrap-distance-top:0pt;mso-wrap-distance-bottom:0pt;margin-top:8.05pt;mso-position-vertical-relative:text;margin-left:43.5pt;mso-position-horizontal-relative:text">
                <v:fill type="gradient" angle="-180" color2="#C24E00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申请团队负责人身份证复印件和学生证复印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入驻申请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ind w:left="357" w:hanging="357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创业计划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ind w:left="357" w:hanging="357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创业团队各成员的联系方式及身份证、学生证复印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宋体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52705</wp:posOffset>
                </wp:positionV>
                <wp:extent cx="914400" cy="396240"/>
                <wp:effectExtent l="1905" t="8255" r="254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51.25pt;margin-top:4.15pt;width:71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00" w:leader="none"/>
        </w:tabs>
        <w:spacing w:lineRule="exact" w:line="32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635</wp:posOffset>
                </wp:positionH>
                <wp:positionV relativeFrom="paragraph">
                  <wp:posOffset>160020</wp:posOffset>
                </wp:positionV>
                <wp:extent cx="1665605" cy="396240"/>
                <wp:effectExtent l="11430" t="9525" r="10795" b="1016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396360"/>
                        </a:xfrm>
                        <a:prstGeom prst="hexagon">
                          <a:avLst>
                            <a:gd name="adj" fmla="val 21013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a9a987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入驻评审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fffcc" stroked="t" o:allowincell="f" style="position:absolute;margin-left:90.05pt;margin-top:12.6pt;width:131.1pt;height:31.1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入驻评审通过</w:t>
                      </w:r>
                    </w:p>
                  </w:txbxContent>
                </v:textbox>
                <v:fill o:detectmouseclick="t" color2="#a9a987"/>
                <v:stroke color="#4d4d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6915</wp:posOffset>
                </wp:positionH>
                <wp:positionV relativeFrom="paragraph">
                  <wp:posOffset>160020</wp:posOffset>
                </wp:positionV>
                <wp:extent cx="1787525" cy="396240"/>
                <wp:effectExtent l="11430" t="9525" r="10160" b="1016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396360"/>
                        </a:xfrm>
                        <a:prstGeom prst="hexagon">
                          <a:avLst>
                            <a:gd name="adj" fmla="val 22548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a9a987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入驻评审未通过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fffcc" stroked="t" o:allowincell="f" style="position:absolute;margin-left:356.45pt;margin-top:12.6pt;width:140.7pt;height:31.1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入驻评审未通过过</w:t>
                      </w:r>
                    </w:p>
                  </w:txbxContent>
                </v:textbox>
                <v:fill o:detectmouseclick="t" color2="#a9a987"/>
                <v:stroke color="#4d4d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186690</wp:posOffset>
                </wp:positionV>
                <wp:extent cx="1143000" cy="693420"/>
                <wp:effectExtent l="9525" t="26670" r="952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leftRightArrow">
                          <a:avLst>
                            <a:gd name="adj1" fmla="val 50000"/>
                            <a:gd name="adj2" fmla="val 3297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cbee0" stroked="t" o:allowincell="f" style="position:absolute;margin-left:242.25pt;margin-top:14.7pt;width:89.95pt;height:54.55pt;mso-wrap-style:none;v-text-anchor:middle" type="_x0000_t6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3085</wp:posOffset>
                </wp:positionH>
                <wp:positionV relativeFrom="paragraph">
                  <wp:posOffset>125730</wp:posOffset>
                </wp:positionV>
                <wp:extent cx="2560955" cy="742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4231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24e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通知申请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D4D4D" strokeweight="1pt" fillcolor="#FF6600" style="position:absolute;rotation:-0;width:201.65pt;height:58.45pt;mso-wrap-distance-left:9.05pt;mso-wrap-distance-right:9.05pt;mso-wrap-distance-top:0pt;mso-wrap-distance-bottom:0pt;margin-top:9.9pt;mso-position-vertical-relative:text;margin-left:43.55pt;mso-position-horizontal-relative:text">
                <v:fill type="gradient" angle="-180" color2="#C24E00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通知申请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125095</wp:posOffset>
                </wp:positionV>
                <wp:extent cx="2438400" cy="742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231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24e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通知申请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说明原因并给予指导建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D4D4D" strokeweight="1pt" fillcolor="#FF6600" style="position:absolute;rotation:-0;width:192pt;height:58.45pt;mso-wrap-distance-left:9.05pt;mso-wrap-distance-right:9.05pt;mso-wrap-distance-top:0pt;mso-wrap-distance-bottom:0pt;margin-top:9.85pt;mso-position-vertical-relative:text;margin-left:340.5pt;mso-position-horizontal-relative:text">
                <v:fill type="gradient" angle="-180" color2="#C24E00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通知申请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说明原因并给予指导建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169545</wp:posOffset>
                </wp:positionV>
                <wp:extent cx="914400" cy="396240"/>
                <wp:effectExtent l="1905" t="8255" r="254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51.25pt;margin-top:13.35pt;width:71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2887345" cy="396240"/>
                <wp:effectExtent l="12700" t="9525" r="12065" b="10160"/>
                <wp:wrapNone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96360"/>
                        </a:xfrm>
                        <a:prstGeom prst="hexagon">
                          <a:avLst>
                            <a:gd name="adj" fmla="val 36421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a9a987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入驻创业孵化基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fffcc" stroked="t" o:allowincell="f" style="position:absolute;margin-left:189pt;margin-top:0.3pt;width:227.3pt;height:31.1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入驻创业孵化基地</w:t>
                      </w:r>
                    </w:p>
                  </w:txbxContent>
                </v:textbox>
                <v:fill o:detectmouseclick="t" color2="#a9a987"/>
                <v:stroke color="#4d4d4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1481455</wp:posOffset>
                </wp:positionV>
                <wp:extent cx="6210300" cy="7423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4231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24e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申请校创业基金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D4D4D" strokeweight="1pt" fillcolor="#FF6600" style="position:absolute;rotation:-0;width:489pt;height:58.45pt;mso-wrap-distance-left:9.05pt;mso-wrap-distance-right:9.05pt;mso-wrap-distance-top:0pt;mso-wrap-distance-bottom:0pt;margin-top:116.65pt;mso-position-vertical-relative:text;margin-left:43.5pt;mso-position-horizontal-relative:text">
                <v:fill type="gradient" angle="-180" color2="#C24E00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申请校创业基金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/>
                        <w:ind w:lef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/>
                        <w:ind w:left="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-12700</wp:posOffset>
                </wp:positionV>
                <wp:extent cx="6210300" cy="678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7818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24e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帮助创业团队入驻孵化基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签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孵化基地安全使用责任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》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D4D4D" strokeweight="1pt" fillcolor="#FF6600" style="position:absolute;rotation:-0;width:489pt;height:53.4pt;mso-wrap-distance-left:9.05pt;mso-wrap-distance-right:9.05pt;mso-wrap-distance-top:0pt;mso-wrap-distance-bottom:0pt;margin-top:-1pt;mso-position-vertical-relative:text;margin-left:43.5pt;mso-position-horizontal-relative:text">
                <v:fill type="gradient" angle="-180" color2="#C24E0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帮助创业团队入驻孵化基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/>
                        <w:ind w:lef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签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孵化基地安全使用责任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》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/>
                        <w:ind w:lef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914400" cy="396240"/>
                <wp:effectExtent l="1905" t="8255" r="254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52pt;margin-top:8.2pt;width:71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2887345" cy="396240"/>
                <wp:effectExtent l="12700" t="9525" r="12065" b="10160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96360"/>
                        </a:xfrm>
                        <a:prstGeom prst="hexagon">
                          <a:avLst>
                            <a:gd name="adj" fmla="val 36421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a9a987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源支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fffcc" stroked="t" o:allowincell="f" style="position:absolute;margin-left:189pt;margin-top:7.4pt;width:227.3pt;height:31.1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源支持</w:t>
                      </w:r>
                    </w:p>
                  </w:txbxContent>
                </v:textbox>
                <v:fill o:detectmouseclick="t" color2="#a9a987"/>
                <v:stroke color="#4d4d4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eastAsia="zh-CN"/>
        </w:rPr>
        <w:t>获得</w:t>
      </w:r>
      <w:r>
        <w:rPr>
          <w:b/>
          <w:bCs/>
          <w:sz w:val="28"/>
          <w:szCs w:val="28"/>
        </w:rPr>
        <w:t>创业导师帮扶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914400" cy="396240"/>
                <wp:effectExtent l="1905" t="8255" r="254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52pt;margin-top:6.2pt;width:71.95pt;height:31.1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3429000" cy="396240"/>
                <wp:effectExtent l="12700" t="9525" r="13335" b="10160"/>
                <wp:wrapNone/>
                <wp:docPr id="2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96360"/>
                        </a:xfrm>
                        <a:prstGeom prst="hexagon">
                          <a:avLst>
                            <a:gd name="adj" fmla="val 43256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a9a987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源支持团队入驻,工作步入正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fffcc" stroked="t" o:allowincell="f" style="position:absolute;margin-left:171pt;margin-top:5.4pt;width:269.95pt;height:31.1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源支持团队入驻,工作步入正轨</w:t>
                      </w:r>
                    </w:p>
                  </w:txbxContent>
                </v:textbox>
                <v:fill o:detectmouseclick="t" color2="#a9a987"/>
                <v:stroke color="#4d4d4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236855</wp:posOffset>
                </wp:positionV>
                <wp:extent cx="6210300" cy="752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52475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c24e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制订工作规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接受孵化基地的管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帮助创业团队入驻孵化中心场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签订孵化中心安全使用责任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D4D4D" strokeweight="1pt" fillcolor="#FF6600" style="position:absolute;rotation:-0;width:489pt;height:59.25pt;mso-wrap-distance-left:9.05pt;mso-wrap-distance-right:9.05pt;mso-wrap-distance-top:0pt;mso-wrap-distance-bottom:0pt;margin-top:18.65pt;mso-position-vertical-relative:text;margin-left:43.5pt;mso-position-horizontal-relative:text">
                <v:fill type="gradient" angle="-180" color2="#C24E00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制订工作规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接受孵化基地的管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帮助创业团队入驻孵化中心场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签订孵化中心安全使用责任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大学生创业孵化基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1149985</wp:posOffset>
                </wp:positionV>
                <wp:extent cx="31750" cy="7706360"/>
                <wp:effectExtent l="38100" t="635" r="9525" b="0"/>
                <wp:wrapNone/>
                <wp:docPr id="24" name="箭头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770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90.55pt" to="182.8pt,697.3pt" ID="箭头 120" stroked="t" o:allowincell="f" style="position:absolute;flip:x">
                <v:stroke color="#739cc3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4395</wp:posOffset>
                </wp:positionH>
                <wp:positionV relativeFrom="paragraph">
                  <wp:posOffset>3413760</wp:posOffset>
                </wp:positionV>
                <wp:extent cx="448945" cy="1324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92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申请材料不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.8pt;margin-top:268.8pt;width:35.3pt;height:104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申请材料不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885</wp:posOffset>
                </wp:positionH>
                <wp:positionV relativeFrom="paragraph">
                  <wp:posOffset>757555</wp:posOffset>
                </wp:positionV>
                <wp:extent cx="2189480" cy="37909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接洽交流、介绍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97.55pt;margin-top:59.65pt;width:172.3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接洽交流、介绍情况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0490</wp:posOffset>
                </wp:positionH>
                <wp:positionV relativeFrom="paragraph">
                  <wp:posOffset>8118475</wp:posOffset>
                </wp:positionV>
                <wp:extent cx="1802130" cy="379095"/>
                <wp:effectExtent l="8255" t="8890" r="889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终止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408.7pt;margin-top:639.25pt;width:141.8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终止协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2545</wp:posOffset>
                </wp:positionH>
                <wp:positionV relativeFrom="paragraph">
                  <wp:posOffset>4074795</wp:posOffset>
                </wp:positionV>
                <wp:extent cx="1831340" cy="379095"/>
                <wp:effectExtent l="8255" t="8890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发出拒绝孵化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403.35pt;margin-top:320.85pt;width:144.1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发出拒绝孵化通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690</wp:posOffset>
                </wp:positionH>
                <wp:positionV relativeFrom="paragraph">
                  <wp:posOffset>8900160</wp:posOffset>
                </wp:positionV>
                <wp:extent cx="3183890" cy="379095"/>
                <wp:effectExtent l="8255" t="8890" r="88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对接校内外创业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54.7pt;margin-top:700.8pt;width:250.6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对接校内外创业园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165</wp:posOffset>
                </wp:positionH>
                <wp:positionV relativeFrom="paragraph">
                  <wp:posOffset>8138160</wp:posOffset>
                </wp:positionV>
                <wp:extent cx="3183890" cy="379095"/>
                <wp:effectExtent l="8255" t="8890" r="889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孵化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53.95pt;margin-top:640.8pt;width:250.6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孵化成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6539230</wp:posOffset>
                </wp:positionV>
                <wp:extent cx="3175635" cy="379095"/>
                <wp:effectExtent l="8890" t="889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提供孵化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55.05pt;margin-top:514.9pt;width:250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提供孵化服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440</wp:posOffset>
                </wp:positionH>
                <wp:positionV relativeFrom="paragraph">
                  <wp:posOffset>5771515</wp:posOffset>
                </wp:positionV>
                <wp:extent cx="3197860" cy="379095"/>
                <wp:effectExtent l="8255" t="8890" r="889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孵化基地与项目团队签订孵化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57.2pt;margin-top:454.45pt;width:251.7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孵化基地与项目团队签订孵化协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3280410</wp:posOffset>
                </wp:positionV>
                <wp:extent cx="3164205" cy="379095"/>
                <wp:effectExtent l="8890" t="8890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对申请项目进行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57.05pt;margin-top:258.3pt;width:249.1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对申请项目进行考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965</wp:posOffset>
                </wp:positionH>
                <wp:positionV relativeFrom="paragraph">
                  <wp:posOffset>2231390</wp:posOffset>
                </wp:positionV>
                <wp:extent cx="3152775" cy="692150"/>
                <wp:effectExtent l="8890" t="8255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受理申请、审核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57.95pt;margin-top:175.7pt;width:248.2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受理申请、审核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445</wp:posOffset>
                </wp:positionH>
                <wp:positionV relativeFrom="paragraph">
                  <wp:posOffset>1503045</wp:posOffset>
                </wp:positionV>
                <wp:extent cx="3121660" cy="379095"/>
                <wp:effectExtent l="8255" t="8890" r="889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申请者提交书面申请书和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60.35pt;margin-top:118.35pt;width:245.7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申请者提交书面申请书和相关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4575</wp:posOffset>
                </wp:positionH>
                <wp:positionV relativeFrom="paragraph">
                  <wp:posOffset>7198360</wp:posOffset>
                </wp:positionV>
                <wp:extent cx="2495550" cy="619125"/>
                <wp:effectExtent l="33020" t="8890" r="3365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192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定期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cbee0" stroked="t" o:allowincell="f" style="position:absolute;margin-left:82.25pt;margin-top:566.8pt;width:196.45pt;height:4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定期考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2670</wp:posOffset>
                </wp:positionH>
                <wp:positionV relativeFrom="paragraph">
                  <wp:posOffset>3942715</wp:posOffset>
                </wp:positionV>
                <wp:extent cx="2495550" cy="619125"/>
                <wp:effectExtent l="33020" t="8890" r="3365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192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签署考察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82.1pt;margin-top:310.45pt;width:196.45pt;height:4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签署考察意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0450</wp:posOffset>
                </wp:positionH>
                <wp:positionV relativeFrom="paragraph">
                  <wp:posOffset>4876165</wp:posOffset>
                </wp:positionV>
                <wp:extent cx="2495550" cy="619125"/>
                <wp:effectExtent l="33020" t="8890" r="3365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192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" w:hAnsi="黑体" w:eastAsia="黑体" w:cs="黑体"/>
                                <w:color w:val="auto"/>
                                <w:lang w:val="en-US" w:eastAsia="zh-CN"/>
                              </w:rPr>
                              <w:t>评审专家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83.5pt;margin-top:383.95pt;width:196.45pt;height:4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" w:hAnsi="黑体" w:eastAsia="黑体" w:cs="黑体"/>
                          <w:color w:val="auto"/>
                          <w:lang w:val="en-US" w:eastAsia="zh-CN"/>
                        </w:rPr>
                        <w:t>评审专家评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2665</wp:posOffset>
                </wp:positionH>
                <wp:positionV relativeFrom="paragraph">
                  <wp:posOffset>4256405</wp:posOffset>
                </wp:positionV>
                <wp:extent cx="1597025" cy="5080"/>
                <wp:effectExtent l="635" t="38100" r="0" b="33655"/>
                <wp:wrapNone/>
                <wp:docPr id="39" name="箭头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696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35.15pt" to="404.65pt,335.5pt" ID="箭头 123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5565</wp:posOffset>
                </wp:positionH>
                <wp:positionV relativeFrom="paragraph">
                  <wp:posOffset>8300720</wp:posOffset>
                </wp:positionV>
                <wp:extent cx="1298575" cy="6985"/>
                <wp:effectExtent l="635" t="31750" r="0" b="38100"/>
                <wp:wrapNone/>
                <wp:docPr id="40" name="箭头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53.6pt" to="408.15pt,654.1pt" ID="箭头 12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745</wp:posOffset>
                </wp:positionH>
                <wp:positionV relativeFrom="paragraph">
                  <wp:posOffset>7508240</wp:posOffset>
                </wp:positionV>
                <wp:extent cx="2544445" cy="603250"/>
                <wp:effectExtent l="0" t="825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840" cy="6037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35pt;margin-top:591.2pt;width:200.35pt;height:47.5pt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7580</wp:posOffset>
                </wp:positionH>
                <wp:positionV relativeFrom="paragraph">
                  <wp:posOffset>4476750</wp:posOffset>
                </wp:positionV>
                <wp:extent cx="9525" cy="666750"/>
                <wp:effectExtent l="29845" t="0" r="3746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52.5pt" to="476.1pt,404.95pt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9655</wp:posOffset>
                </wp:positionH>
                <wp:positionV relativeFrom="paragraph">
                  <wp:posOffset>5146040</wp:posOffset>
                </wp:positionV>
                <wp:extent cx="2447925" cy="47625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8000" cy="4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405.2pt" to="475.35pt,408.9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</wp:posOffset>
                </wp:positionH>
                <wp:positionV relativeFrom="paragraph">
                  <wp:posOffset>4231640</wp:posOffset>
                </wp:positionV>
                <wp:extent cx="733425" cy="9525"/>
                <wp:effectExtent l="635" t="8255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33.2pt" to="88.3pt,333.9pt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305</wp:posOffset>
                </wp:positionH>
                <wp:positionV relativeFrom="paragraph">
                  <wp:posOffset>936625</wp:posOffset>
                </wp:positionV>
                <wp:extent cx="28575" cy="3257550"/>
                <wp:effectExtent l="8255" t="635" r="825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25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3.75pt" to="34.35pt,330.2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830</wp:posOffset>
                </wp:positionH>
                <wp:positionV relativeFrom="paragraph">
                  <wp:posOffset>927100</wp:posOffset>
                </wp:positionV>
                <wp:extent cx="829310" cy="635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73pt" to="98.15pt,73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780</wp:posOffset>
                </wp:positionH>
                <wp:positionV relativeFrom="paragraph">
                  <wp:posOffset>4184650</wp:posOffset>
                </wp:positionV>
                <wp:extent cx="635" cy="38100"/>
                <wp:effectExtent l="8255" t="635" r="825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329.5pt" to="31.4pt,332.4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40485</wp:posOffset>
                </wp:positionH>
                <wp:positionV relativeFrom="paragraph">
                  <wp:posOffset>3327400</wp:posOffset>
                </wp:positionV>
                <wp:extent cx="1449705" cy="296545"/>
                <wp:effectExtent l="12700" t="2540" r="1270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40000">
                          <a:off x="0" y="0"/>
                          <a:ext cx="14497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申请材料不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5.6pt;margin-top:261.95pt;width:114.1pt;height:23.3pt;mso-wrap-style:square;v-text-anchor:top;rotation:8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申请材料不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>创业团队项目孵化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01415</wp:posOffset>
                </wp:positionH>
                <wp:positionV relativeFrom="paragraph">
                  <wp:posOffset>3997960</wp:posOffset>
                </wp:positionV>
                <wp:extent cx="1185545" cy="29654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项目条件不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3.35pt;mso-wrap-distance-left:9.05pt;mso-wrap-distance-right:9.05pt;mso-wrap-distance-top:0pt;mso-wrap-distance-bottom:0pt;margin-top:314.8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项目条件不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4932680</wp:posOffset>
                </wp:positionV>
                <wp:extent cx="1185545" cy="29654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项目条件不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3.35pt;mso-wrap-distance-left:9.05pt;mso-wrap-distance-right:9.05pt;mso-wrap-distance-top:0pt;mso-wrap-distance-bottom:0pt;margin-top:388.4pt;mso-position-vertical-relative:text;margin-left: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项目条件不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5880</wp:posOffset>
                </wp:positionH>
                <wp:positionV relativeFrom="paragraph">
                  <wp:posOffset>7177405</wp:posOffset>
                </wp:positionV>
                <wp:extent cx="1543050" cy="29654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3.35pt;mso-wrap-distance-left:9.05pt;mso-wrap-distance-right:9.05pt;mso-wrap-distance-top:0pt;mso-wrap-distance-bottom:0pt;margin-top:565.15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7:00Z</dcterms:created>
  <dc:creator>Administrator</dc:creator>
  <dc:description/>
  <dc:language>en-US</dc:language>
  <cp:lastModifiedBy>Administrator</cp:lastModifiedBy>
  <dcterms:modified xsi:type="dcterms:W3CDTF">2014-04-15T08:01:30Z</dcterms:modified>
  <cp:revision>2</cp:revision>
  <dc:subject/>
  <dc:title>大学生创业孵化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