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师范大学大学生创业孵化基地管理办法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办好江苏师范大学大学生创业孵化基地（以下简称孵化基地），规范孵化基地管理，保证孵化基地各项工作正常有序开展，特制定本办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孵化基地是学生的校内创业孵化培育基地，为在校大学生提供创业实践平台；孵化基地具有孵化器功能，为在校学生（含毕业生）两年内开展创业活动提供服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机构及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孵化基地由学生工作处就业指导中心进行统一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业指导中心职责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负责编制孵化基地发展规划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孵化基地对外宣传和联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负责孵化基地和创业团队管理工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负责受理创业团队的申请和组织专家评审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负责组织对创业团队进行创业辅导并提供相关咨询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负责监控和管理创业团队项目实施，防止其出现转租或擅自改变申报项目等违规行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负责入驻团队的考核和评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的入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驻条件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创业团队负责人及其成员原则上为江苏师范大学全日制在校学生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创业团队认可并接受孵化基地的相关管理制度，并严格遵守执行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创业项目应具有一定的创新性或良好的市场潜力，鼓励创业项目与专业相结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创业团队应具备一定项目启动资金和承担风险的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创业团队入驻孵化基地后，必须保证能在基地内正常开展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创业团队应有指导教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创业团队负责人开展创业活动需经过家长同意，团队成员开展创业活动需经所在学院同意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驻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团队提交《江苏师范大学大学生创业孵化基地项目申请书》、创业计划书、模拟项目相关管理制度和项目主要负责人简历及身份证明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创业教育办公室先对提交申请的项目进行初审，然后邀请专家对创业团队及创业项目进行复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评审入驻团队经过公示无异议后正式确定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团队成员需认真学习孵化基地相关管理规章制度，并参加相关考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创业团队与创业综合管理办公室签署相关协议书并办理其它手续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标准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团队负责人在校综合表现良好，学习过相关创业课程，具有较强的组织协调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团队组织结构合理，成员目标一致，具有良好的团队精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创业项目具有一定的创新性和市场潜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创业计划书内容全面，并具有较强的现实操作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创业项目和专业结合紧密的项目优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孵化基地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地管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创业团队应在协议指定区域内经营项目，不得私自占用公共区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创业团队在基地内的办公室摆设、设计要规范化和个性化相结合，美观大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创业团队不得擅自对基地既定的格局和装修等进行改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管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遵守国家的有关法律、法规，合法经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遵守孵化基地的各项规章制度并与就业指导中心签订协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团队在孵化基地的统一管理与指导下，实行自主经营，独立核算，自负盈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及时准确地向孵化基地报送不涉及经营机密的报表和数据，支持就业指导中心完成相关的统计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孵化基地针对团队经营过程中出现的困难和问题，邀请专家学者或企业家对其进行指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全管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创业团队必须严格遵守孵化基地作息时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创业团队必须做到离开办公室（孵化基地）时，锁门关窗，关闭电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孵化基地内严禁任何人员留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由于创业团队管理不善，发生安全事故，损失由创业团队承担；后果严重的，依法追究相关法律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各创业团队成员无论发现任何安全隐患，有义务立即向保卫处或者就业指导中心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各创业团队不得在创业孵化基地放置易燃易爆危险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各创业团队不得在孵化基地区内通过任何形式发布有害国家安全、有损国家形象的言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创业孵化基地作为创业团队的办公场所，不得用作营业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生管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创业团队有义务维护公共区域内的环境卫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创业团队应保证自己区域内干净整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业指导中心为入驻项目提供以下支持与优惠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免费为入驻项目铺设网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供政策咨询，为入驻项目提供技术与管理相关的咨询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帮助入驻项目解决其他有关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驻项目应遵守的有关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严格执行本管理办法及与就业指导中心签订的《诚信承诺书》等文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遵守大学生孵化基地的有关管理规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实填报不涉及商业机密的报表和统计数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严格遵守学校和就业指导中心的其它有关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的考核与奖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业团队的考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创业团队的考核每年进行两次，分别在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核程序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就业指导中心发出书面通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团队根据评估考核要求准备材料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就业指导中心组织有关人员对考核材料进行审核，并进行相关调查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根据考核指标体系进行打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考核结果以书面形式予以公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核按照《江苏师范大学大学生创业孵化基地创业团队评估考核标准》进行打分，总分值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并有一定的加减分条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评估考核结果分优秀、合格与不合格三种。入驻团队在评估考核中，如出现下列情况之一者，视为考核不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业团队入驻基地后，未按要求在基地内开展工作，项目开展处于停顿状态，致使团队办公场所经常处于空闲或关闭状态者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能按时向创业综合管理办公室上报相关材料，或所报材料内容不真实，通过整改无效者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业团队出现重大安全事故者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主要负责人违犯法律或校纪校规受到留校察看以上处分者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超出业务规定范围，从事与申报经营内容无关的商业活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擅自更换团队负责人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因安全问题，受到二次以上警告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因卫生问题，受到三次以上警告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创业团队考核时需提交评估考核自评表、内部管理制度、财务报表、团队人员花名册、承担业务统计表和合同复印件、团队成员在创业方面获得的荣誉材料等其它要求提供的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核结果的效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孵化基地依据考核结果，评选优秀创业团队和创业新星，并给予奖励和支持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优秀团队到校外进行考察学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评估不合格的团队勒令退出孵化基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的退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期满退出：入驻团队与孵化基地合同期满，到就业指导中心办理相关手续后退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申请退出：因创业团队内部等问题，团队负责人向就业指导中心提出退出申请，经就业指导中心审核，终止协议，办理相关手续后退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孵化期满退出：孵化基地为一直开展创业活动的团队在孵化基地进行孵化，二年期满后，办理相关手续后退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勒令退出：对严重违反孵化基地管理规章制度或考核不合格的团队，就业指导中心可提出终止协议，办理相关手续，勒令退出。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未尽事宜，严格遵照国家有关规定和学校管理规定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发布之日起执行，由学生工作处就业指导中心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江苏师范大学学生工作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6:00Z</dcterms:created>
  <dc:creator>User</dc:creator>
  <dc:description/>
  <cp:keywords/>
  <dc:language>en-US</dc:language>
  <cp:lastModifiedBy>Sky123.Org</cp:lastModifiedBy>
  <cp:lastPrinted>2014-04-16T16:20:00Z</cp:lastPrinted>
  <dcterms:modified xsi:type="dcterms:W3CDTF">2014-04-16T08:23:00Z</dcterms:modified>
  <cp:revision>2</cp:revision>
  <dc:subject/>
  <dc:title>第一章 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