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数学与统计学院近期入党积极分子公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各班级：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根据学校、学院相关文件精神，经班级推荐，支部评审，拟确定严鹏等</w:t>
      </w:r>
      <w:r>
        <w:rPr>
          <w:rFonts w:cs="宋体;SimSun" w:ascii="宋体;SimSun" w:hAnsi="宋体;SimSun"/>
          <w:kern w:val="0"/>
          <w:sz w:val="27"/>
          <w:szCs w:val="27"/>
        </w:rPr>
        <w:t>57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位同学为我院入党积极分子（具体名单见附件），现予以公示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公示时间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—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。 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0516-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83536337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       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right="540" w:firstLine="4725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数学与统计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学院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团委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                                    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260" w:before="280" w:after="28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附件：数学与统计学院近期拟确定的入党积极分子名单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57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1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桂萍 盈盈 张芬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迪 潘瑞 马福贵 洪磊 张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 xml:space="preserve">41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习 章佳婷 袁玉芳 荣小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蒙 王凤瑶 金燕雯 杨思仪 严爽 尹邹城 丁姝琪 季青 陆云 冯忠娇 孙冉冉 梁塞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 邱子衿 李艳 左芝 李媛 杨丽丽 张艳 霍梦娇 胡世豪 王者 龙艳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佳琪 董剑桥 王敏 白雪 凌璐 董婷婷 高俊蓉 张晓雨 杜芳池 姜楠 吕鑫 沈心倩 吴晓怡 徐娟 张芮祎 斯鑫晨 王丽丽 陈敏 丁文 金叶婷 瞿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pacing w:lineRule="atLeast" w:line="260" w:before="280" w:after="280"/>
        <w:jc w:val="center"/>
        <w:rPr/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                          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微软中国</dc:creator>
  <dc:description/>
  <cp:keywords/>
  <dc:language>en-US</dc:language>
  <cp:lastModifiedBy>微软用户</cp:lastModifiedBy>
  <dcterms:modified xsi:type="dcterms:W3CDTF">2014-04-18T02:15:00Z</dcterms:modified>
  <cp:revision>3</cp:revision>
  <dc:subject/>
  <dc:title>数学与统计学院近期入党积极分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