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46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atLeast" w:line="465"/>
        <w:ind w:firstLine="60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江苏师范大学首届校园风筝放飞季展销会申请表</w:t>
      </w:r>
    </w:p>
    <w:p>
      <w:pPr>
        <w:pStyle w:val="Normal"/>
        <w:widowControl/>
        <w:spacing w:lineRule="atLeast" w:line="465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编号：          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268"/>
        <w:gridCol w:w="2126"/>
        <w:gridCol w:w="2693"/>
      </w:tblGrid>
      <w:tr>
        <w:trPr/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院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级班级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使用用途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展销内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登记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橙色梦”办公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核人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946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展销区</w:t>
            </w:r>
          </w:p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使用</w:t>
            </w:r>
          </w:p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说明</w:t>
            </w:r>
          </w:p>
        </w:tc>
        <w:tc>
          <w:tcPr>
            <w:tcW w:w="708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、展销区只适用于风筝放飞季活动现场使用，逾期无效。</w:t>
            </w:r>
          </w:p>
          <w:p>
            <w:pPr>
              <w:pStyle w:val="Normal"/>
              <w:widowControl/>
              <w:spacing w:lineRule="atLeast" w:line="46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、申请人必须携带准可证方可进行现场展销。</w:t>
            </w:r>
          </w:p>
          <w:p>
            <w:pPr>
              <w:pStyle w:val="Normal"/>
              <w:widowControl/>
              <w:spacing w:lineRule="atLeast" w:line="46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、鉴于展销会活动范围较大，使用者必须严格按照“橙色梦”大学生就业创业服务社所批准的区域进行展销。</w:t>
            </w:r>
          </w:p>
          <w:p>
            <w:pPr>
              <w:pStyle w:val="Normal"/>
              <w:widowControl/>
              <w:spacing w:lineRule="atLeast" w:line="46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、展销内容必须与活动有关。</w:t>
            </w:r>
          </w:p>
          <w:p>
            <w:pPr>
              <w:pStyle w:val="Normal"/>
              <w:widowControl/>
              <w:spacing w:lineRule="atLeast" w:line="46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、不得携带危险物品进入活动场地，展销活动过程中产生的意外情况，责任自负。</w:t>
            </w:r>
          </w:p>
          <w:p>
            <w:pPr>
              <w:pStyle w:val="Normal"/>
              <w:widowControl/>
              <w:spacing w:lineRule="atLeast" w:line="46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、展销结束后，活动场地自行清理。</w:t>
            </w:r>
          </w:p>
          <w:p>
            <w:pPr>
              <w:pStyle w:val="Normal"/>
              <w:widowControl/>
              <w:spacing w:lineRule="atLeast" w:line="46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、若违反上述规定，将通知您停止使用展销区域并通报批评。由此所造成的损失，由申请人自行处理。</w:t>
            </w:r>
          </w:p>
        </w:tc>
      </w:tr>
      <w:tr>
        <w:trPr>
          <w:trHeight w:val="2562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批准</w:t>
            </w:r>
          </w:p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708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65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橙色梦”大学生就业创业服务社</w:t>
            </w:r>
          </w:p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        </w:t>
            </w:r>
          </w:p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                         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请人</w:t>
            </w:r>
          </w:p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承诺</w:t>
            </w:r>
          </w:p>
        </w:tc>
        <w:tc>
          <w:tcPr>
            <w:tcW w:w="708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保证所填写的个人信息真实有效。</w:t>
            </w:r>
          </w:p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保证严格遵守展销会使用说明及社团管理规定。</w:t>
            </w:r>
          </w:p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违反相关规定的造成的不良后果由本人自己负责。</w:t>
            </w:r>
          </w:p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请人签字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   </w:t>
            </w:r>
          </w:p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                      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江苏师范大学首届校园风筝放飞季风筝制作大赛报名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92"/>
        <w:gridCol w:w="1485"/>
        <w:gridCol w:w="1455"/>
        <w:gridCol w:w="2384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组别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7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8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46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6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江苏师范大学首届校园风筝放飞季风筝彩绘大赛报名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92"/>
        <w:gridCol w:w="1485"/>
        <w:gridCol w:w="1455"/>
        <w:gridCol w:w="2384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组别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7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8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5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28:00Z</dcterms:created>
  <dc:creator>孙荣</dc:creator>
  <dc:description/>
  <cp:keywords/>
  <dc:language>en-US</dc:language>
  <cp:lastModifiedBy>微软用户</cp:lastModifiedBy>
  <dcterms:modified xsi:type="dcterms:W3CDTF">2014-04-08T01:28:00Z</dcterms:modified>
  <cp:revision>2</cp:revision>
  <dc:subject/>
  <dc:title>附件1：</dc:title>
</cp:coreProperties>
</file>