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/>
        <w:t>附件</w:t>
      </w:r>
      <w:r>
        <w:rPr/>
        <w:t>1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度“中国移动”奖学金名额分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</w:rPr>
              <w:t>中国移动”奖学金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影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俄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越人才培养强化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5:00Z</dcterms:created>
  <dc:creator>YKZ-20100312FUS</dc:creator>
  <dc:description/>
  <dc:language>en-US</dc:language>
  <cp:lastModifiedBy>Administrator</cp:lastModifiedBy>
  <dcterms:modified xsi:type="dcterms:W3CDTF">2015-03-10T05:47:27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