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218" w:leader="none"/>
          <w:tab w:val="left" w:pos="2700" w:leader="none"/>
        </w:tabs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临沂市“重点建设项目人才引进工程”</w:t>
      </w:r>
    </w:p>
    <w:p>
      <w:pPr>
        <w:pStyle w:val="Normal"/>
        <w:tabs>
          <w:tab w:val="clear" w:pos="420"/>
          <w:tab w:val="left" w:pos="900" w:leader="none"/>
          <w:tab w:val="left" w:pos="1218" w:leader="none"/>
          <w:tab w:val="left" w:pos="2700" w:leader="none"/>
        </w:tabs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紧缺人才需求目录</w:t>
      </w:r>
      <w:r>
        <w:rPr>
          <w:rFonts w:ascii="仿宋_GB2312" w:hAnsi="仿宋_GB2312" w:eastAsia="仿宋_GB2312"/>
          <w:sz w:val="32"/>
          <w:szCs w:val="32"/>
        </w:rPr>
        <w:t>（单位：人）</w:t>
      </w:r>
    </w:p>
    <w:p>
      <w:pPr>
        <w:pStyle w:val="Normal"/>
        <w:tabs>
          <w:tab w:val="clear" w:pos="420"/>
          <w:tab w:val="left" w:pos="900" w:leader="none"/>
          <w:tab w:val="left" w:pos="1218" w:leader="none"/>
          <w:tab w:val="left" w:pos="2700" w:leader="none"/>
        </w:tabs>
        <w:spacing w:lineRule="exact" w:line="7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制表：临沂市委组织部人才工作科、市人事局人才交流中心               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871"/>
        <w:gridCol w:w="775"/>
        <w:gridCol w:w="1373"/>
        <w:gridCol w:w="1428"/>
        <w:gridCol w:w="323"/>
        <w:gridCol w:w="1180"/>
        <w:gridCol w:w="2512"/>
        <w:gridCol w:w="546"/>
      </w:tblGrid>
      <w:tr>
        <w:trPr>
          <w:trHeight w:val="284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单位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才招聘需求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求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职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供待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山区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深加工技术研发项目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新程金锣肉制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装设计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0" w:firstLine="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路来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2977566 hr@jinluo.com.c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策划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3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面设计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炉窑改造项目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电力金具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査仲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65112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hongchunzha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制造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4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工艺改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大幅度改进工艺，提高合格率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能力高薪聘用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303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型生产线技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设计安装调试造型生产线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庄区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家一类中药“注射用红景天”研发项目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罗欣药业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输液车间管理人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兰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25956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r@luoxingroup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档腈纶织物面料的织染及后整理加工项目</w:t>
            </w:r>
            <w:r>
              <w:rPr>
                <w:rFonts w:eastAsia="仿宋_GB2312" w:cs="宋体;SimSun" w:ascii="仿宋_GB2312" w:hAnsi="仿宋_GB2312"/>
                <w:szCs w:val="21"/>
              </w:rPr>
              <w:t>(10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光实业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纺织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焦素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310518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inguanggongsi77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年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会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液晶玻璃窑用致密氧化锆砖项目</w:t>
            </w:r>
            <w:r>
              <w:rPr>
                <w:rFonts w:eastAsia="仿宋_GB2312" w:cs="宋体;SimSun" w:ascii="仿宋_GB2312" w:hAnsi="仿宋_GB2312"/>
                <w:szCs w:val="21"/>
              </w:rPr>
              <w:t>(2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君道高温材料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高性能陶瓷及材料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5018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lynh@yahoo.c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冲程低排放汽油机研发项目</w:t>
            </w:r>
            <w:r>
              <w:rPr>
                <w:rFonts w:eastAsia="仿宋_GB2312" w:cs="宋体;SimSun" w:ascii="仿宋_GB2312" w:hAnsi="仿宋_GB2312"/>
                <w:szCs w:val="21"/>
              </w:rPr>
              <w:t>(8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华盛农业药械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源与动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泽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48863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szthr@126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与动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8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钢平衡综合利用三期项目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三德特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  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92126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andetegang@163.c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东区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吨液体高效复合水泥助磨剂项目</w:t>
            </w:r>
            <w:r>
              <w:rPr>
                <w:rFonts w:eastAsia="仿宋_GB2312" w:ascii="仿宋_GB2312" w:hAnsi="仿宋_GB2312"/>
                <w:szCs w:val="21"/>
              </w:rPr>
              <w:t>(8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宏艺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学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化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孔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38561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ykj01@126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工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泥助磨剂研发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合金铸钢汽车桥壳生产线项目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蒙凌工程机械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及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-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献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83012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englingqg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会计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锂离子电池的研究与开发项目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华太电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以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振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7119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huatai11@163.c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D</w:t>
            </w:r>
            <w:r>
              <w:rPr>
                <w:rFonts w:ascii="仿宋_GB2312" w:hAnsi="仿宋_GB2312" w:eastAsia="仿宋_GB2312"/>
                <w:szCs w:val="21"/>
              </w:rPr>
              <w:t>蔬菜国际市场开拓项目</w:t>
            </w:r>
            <w:r>
              <w:rPr>
                <w:rFonts w:eastAsia="仿宋_GB2312" w:ascii="仿宋_GB2312" w:hAnsi="仿宋_GB2312"/>
                <w:szCs w:val="21"/>
              </w:rPr>
              <w:t>(6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大林食品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本科、英语</w:t>
            </w:r>
            <w:r>
              <w:rPr>
                <w:rFonts w:eastAsia="仿宋_GB2312" w:ascii="仿宋_GB2312" w:hAnsi="仿宋_GB2312"/>
                <w:spacing w:val="-12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2"/>
                <w:szCs w:val="21"/>
              </w:rPr>
              <w:t>级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75161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dalinfood@dalinfood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券管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证券管理业务经验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万套节能环保型液压油缸项目</w:t>
            </w:r>
            <w:r>
              <w:rPr>
                <w:rFonts w:eastAsia="仿宋_GB2312" w:ascii="仿宋_GB2312" w:hAnsi="仿宋_GB2312"/>
                <w:szCs w:val="21"/>
              </w:rPr>
              <w:t>(5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天一液压科技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</w:t>
            </w:r>
            <w:r>
              <w:rPr>
                <w:rFonts w:eastAsia="仿宋_GB2312" w:cs="宋体;SimSun" w:ascii="仿宋_GB2312" w:hAnsi="仿宋_GB2312"/>
                <w:szCs w:val="21"/>
              </w:rPr>
              <w:t>4000-600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，博士</w:t>
            </w:r>
            <w:r>
              <w:rPr>
                <w:rFonts w:eastAsia="仿宋_GB2312" w:ascii="仿宋_GB2312" w:hAnsi="仿宋_GB2312"/>
                <w:szCs w:val="21"/>
              </w:rPr>
              <w:t>6000-8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Cs w:val="21"/>
              </w:rPr>
              <w:t>工作出色年薪可达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左右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玉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72162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yyycn@126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压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液压系统发明专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形成产业转化，有市场需求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持技术入股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340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</w:t>
            </w:r>
            <w:r>
              <w:rPr>
                <w:rFonts w:eastAsia="仿宋_GB2312" w:ascii="仿宋_GB2312" w:hAnsi="仿宋_GB2312"/>
                <w:szCs w:val="21"/>
              </w:rPr>
              <w:t>6000</w:t>
            </w:r>
            <w:r>
              <w:rPr>
                <w:rFonts w:ascii="仿宋_GB2312" w:hAnsi="仿宋_GB2312" w:eastAsia="仿宋_GB2312"/>
                <w:szCs w:val="21"/>
              </w:rPr>
              <w:t>吨抗氧剂项目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临沂三丰化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-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继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38829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动助力转向器项目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华龙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转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  <w:r>
              <w:rPr>
                <w:rFonts w:eastAsia="仿宋_GB2312" w:ascii="仿宋_GB2312" w:hAnsi="仿宋_GB2312"/>
                <w:szCs w:val="21"/>
              </w:rPr>
              <w:t>\</w:t>
            </w: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仲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36966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电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  <w:r>
              <w:rPr>
                <w:rFonts w:eastAsia="仿宋_GB2312" w:ascii="仿宋_GB2312" w:hAnsi="仿宋_GB2312"/>
                <w:szCs w:val="21"/>
              </w:rPr>
              <w:t>\</w:t>
            </w:r>
            <w:r>
              <w:rPr>
                <w:rFonts w:ascii="仿宋_GB2312" w:hAnsi="仿宋_GB2312" w:eastAsia="仿宋_GB2312"/>
                <w:szCs w:val="21"/>
              </w:rPr>
              <w:t>高工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电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管理才能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340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郯城县（</w:t>
            </w: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供气项目二期工程项目</w:t>
            </w:r>
            <w:r>
              <w:rPr>
                <w:rFonts w:eastAsia="仿宋_GB2312" w:ascii="仿宋_GB2312" w:hAnsi="仿宋_GB2312"/>
                <w:szCs w:val="21"/>
              </w:rPr>
              <w:t>(10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恒昌煤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化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一年，本科</w:t>
            </w:r>
            <w:r>
              <w:rPr>
                <w:rFonts w:eastAsia="仿宋_GB2312" w:ascii="仿宋_GB2312" w:hAnsi="仿宋_GB2312"/>
                <w:szCs w:val="21"/>
              </w:rPr>
              <w:t>1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专科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交五险，包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亚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710733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YHCGS@163.C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杏叶提取加工项目</w:t>
            </w:r>
            <w:r>
              <w:rPr>
                <w:rFonts w:eastAsia="仿宋_GB2312" w:ascii="仿宋_GB2312" w:hAnsi="仿宋_GB2312"/>
                <w:szCs w:val="21"/>
              </w:rPr>
              <w:t>(18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郯城安泰生物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制药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合格后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包吃住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海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2050098 tcatswkj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验分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合格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以上，包吃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测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矿机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料综合利用项目</w:t>
            </w:r>
            <w:r>
              <w:rPr>
                <w:rFonts w:eastAsia="仿宋_GB2312" w:ascii="仿宋_GB2312" w:hAnsi="仿宋_GB2312"/>
                <w:szCs w:val="21"/>
              </w:rPr>
              <w:t>(6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凯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—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玉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13086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yd5328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尔夫球包装用品项目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顺亿高尔夫球制品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或制造专业（资材经理、生管课长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学历，在大型制造企业有至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的相关的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00—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工作满半年后公司缴交三险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205102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ixue613@126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会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持会计证，大型企业</w:t>
            </w:r>
            <w:r>
              <w:rPr>
                <w:rFonts w:eastAsia="仿宋_GB2312" w:ascii="仿宋_GB2312" w:hAnsi="仿宋_GB2312"/>
                <w:spacing w:val="-2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年以上相关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00—2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工作满半年后公司缴交三险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T</w:t>
            </w:r>
            <w:r>
              <w:rPr>
                <w:rFonts w:ascii="仿宋_GB2312" w:hAnsi="仿宋_GB2312" w:eastAsia="仿宋_GB2312"/>
                <w:szCs w:val="21"/>
              </w:rPr>
              <w:t>软件开发及应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，能服务生产流水线，提高工作效率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0—3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工作满半年后公司缴交三险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苍山县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苍山县现代农业示范园项目</w:t>
            </w:r>
            <w:r>
              <w:rPr>
                <w:rFonts w:eastAsia="仿宋_GB2312" w:ascii="仿宋_GB2312" w:hAnsi="仿宋_GB2312"/>
                <w:szCs w:val="21"/>
              </w:rPr>
              <w:t>(4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山东新天地现代农业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植保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志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539-71381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莒南县（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高效生产聚谷氨酸功能材料的新技术新工艺</w:t>
            </w:r>
            <w:r>
              <w:rPr>
                <w:rFonts w:eastAsia="仿宋_GB2312" w:ascii="仿宋_GB2312" w:hAnsi="仿宋_GB2312"/>
                <w:szCs w:val="21"/>
              </w:rPr>
              <w:t>(25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阜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自动化控制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 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722630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 xml:space="preserve">fufengyf@163.com </w:t>
              </w:r>
            </w:hyperlink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膜过滤及工业层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检测大型仪器操作维护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环境与保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1333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深加工技术研发项目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绿润食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调理食品研发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薪不少于</w:t>
            </w:r>
            <w:r>
              <w:rPr>
                <w:rFonts w:eastAsia="仿宋_GB2312" w:ascii="仿宋_GB2312" w:hAnsi="仿宋_GB2312"/>
                <w:szCs w:val="21"/>
              </w:rPr>
              <w:t>2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；提供住房；其它面议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7318024 yfzx@americanlorain.c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气调理食品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丰富的生产经验，能解决企业实际难题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442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型数控双柱立式车床项目</w:t>
            </w:r>
            <w:r>
              <w:rPr>
                <w:rFonts w:eastAsia="仿宋_GB2312" w:ascii="仿宋_GB2312" w:hAnsi="仿宋_GB2312"/>
                <w:szCs w:val="21"/>
              </w:rPr>
              <w:t>(20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莒南县信义机械制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机床研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78430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hdxyjx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电气焊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技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立车熟练操作工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-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练电工（能编盘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-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沂水县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万台套工程机械配件项目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沂业隆通用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加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、工程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试用合格年薪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万元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建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227750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yylwtd@126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处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养八宝粥研发项目</w:t>
            </w:r>
            <w:r>
              <w:rPr>
                <w:rFonts w:eastAsia="仿宋_GB2312" w:ascii="仿宋_GB2312" w:hAnsi="仿宋_GB2312"/>
                <w:szCs w:val="21"/>
              </w:rPr>
              <w:t>(4</w:t>
            </w:r>
            <w:r>
              <w:rPr>
                <w:rFonts w:ascii="仿宋_GB2312" w:hAnsi="仿宋_GB2312" w:eastAsia="仿宋_GB2312"/>
                <w:szCs w:val="21"/>
              </w:rPr>
              <w:t>人以上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援食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、大专以上、有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左右，交保险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秀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231300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ynjxh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、大专以上、相关专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试用期</w:t>
            </w: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，期满合格按业绩提成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、大专以上、相关专业、有企业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2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左右，交保险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研发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以上、有食品研发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>，交保险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蒙阴县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沂蒙钻石国家矿山公园旅游开发项目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沂蒙钻石国家矿山公园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销策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行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伊西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390787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xrmzf@126.c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啤酒中风味物质的检测与研究项目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新银麦啤酒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薪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奖金另计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良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539207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yinmdongjl@tom.c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啤酒分析研究工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的高级工程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321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百花峪旅游综合区规划开发项目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蒙山旅游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-3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6997404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mengshanmail@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区规划开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638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机械无内胎轮辋研制项目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工程机械钢圈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工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-3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光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953852508sdmdgq@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翻译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K1327</w:t>
            </w:r>
            <w:r>
              <w:rPr>
                <w:rFonts w:ascii="仿宋_GB2312" w:hAnsi="仿宋_GB2312" w:eastAsia="仿宋_GB2312"/>
                <w:szCs w:val="21"/>
              </w:rPr>
              <w:t>数控管子螺纹车床项目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聚龙液压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-3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5494406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andongjulong@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yahoo.com.c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产品循环经济发展试点项目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强盛化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循环经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-3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66418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邑县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方法改革与实验项目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金信新型建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00-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晓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433263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质、测量、采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甩挂运输和集装箱中转站项目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盛安物流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文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薪</w:t>
            </w:r>
            <w:r>
              <w:rPr>
                <w:rFonts w:eastAsia="仿宋_GB2312" w:ascii="仿宋_GB2312" w:hAnsi="仿宋_GB2312"/>
                <w:szCs w:val="21"/>
              </w:rPr>
              <w:t>1000-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另加奖金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416289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enganw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会计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薪</w:t>
            </w:r>
            <w:r>
              <w:rPr>
                <w:rFonts w:eastAsia="仿宋_GB2312" w:ascii="仿宋_GB2312" w:hAnsi="仿宋_GB2312"/>
                <w:szCs w:val="21"/>
              </w:rPr>
              <w:t>1000-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另加奖金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软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物流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薪</w:t>
            </w:r>
            <w:r>
              <w:rPr>
                <w:rFonts w:eastAsia="仿宋_GB2312" w:ascii="仿宋_GB2312" w:hAnsi="仿宋_GB2312"/>
                <w:szCs w:val="21"/>
              </w:rPr>
              <w:t>1000-2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另加奖金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程导爆索塑料导爆管生产线项目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天宝化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爆器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工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0-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提供住房一套，车辆一部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运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468133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ianbaohg@sohu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爆器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生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与制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工或硕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00-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住房一套，车辆一部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县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29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4</w:t>
            </w:r>
            <w:r>
              <w:rPr>
                <w:rFonts w:ascii="仿宋_GB2312" w:hAnsi="仿宋_GB2312" w:eastAsia="仿宋_GB2312"/>
                <w:szCs w:val="21"/>
              </w:rPr>
              <w:t>万吨炸药生产线及</w:t>
            </w:r>
            <w:r>
              <w:rPr>
                <w:rFonts w:eastAsia="仿宋_GB2312" w:ascii="仿宋_GB2312" w:hAnsi="仿宋_GB2312"/>
                <w:szCs w:val="21"/>
              </w:rPr>
              <w:t>1.6</w:t>
            </w:r>
            <w:r>
              <w:rPr>
                <w:rFonts w:ascii="仿宋_GB2312" w:hAnsi="仿宋_GB2312" w:eastAsia="仿宋_GB2312"/>
                <w:szCs w:val="21"/>
              </w:rPr>
              <w:t>万吨炸药现场混装车项目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银光化工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暖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届毕业生试用合格</w:t>
            </w: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丽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503999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iguanbu2008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分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爆破工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pacing w:val="20"/>
                <w:szCs w:val="21"/>
              </w:rPr>
              <w:t>铸造生产线综合节能技术改造项目（</w:t>
            </w:r>
            <w:r>
              <w:rPr>
                <w:rFonts w:eastAsia="仿宋_GB2312" w:ascii="仿宋_GB2312" w:hAnsi="仿宋_GB2312"/>
                <w:spacing w:val="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20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曙光铸造有限责任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加工工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住宿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令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583678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iangluming8985@sina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购及业务拓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维坐标操作及应用方面高级工程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78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熔炼工艺及材料应用方面高级工程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集成旋切机研制开发项目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费县金轮机械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业自动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底薪</w:t>
            </w:r>
            <w:r>
              <w:rPr>
                <w:rFonts w:eastAsia="仿宋_GB2312" w:cs="宋体;SimSun" w:ascii="仿宋_GB2312" w:hAnsi="仿宋_GB2312"/>
                <w:szCs w:val="21"/>
              </w:rPr>
              <w:t>1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玉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501724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inlun@xuanqieji.com.c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UV</w:t>
            </w:r>
            <w:r>
              <w:rPr>
                <w:rFonts w:ascii="仿宋_GB2312" w:hAnsi="仿宋_GB2312" w:cs="宋体;SimSun" w:eastAsia="仿宋_GB2312"/>
                <w:szCs w:val="21"/>
              </w:rPr>
              <w:t>板、胶合板项目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安信木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木材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相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211900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nxinwood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贸易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沂南县（</w:t>
            </w: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万吨油、气长输管项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沂承禹无缝钢管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计算机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-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庆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3783977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engyu3783977@163.c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型微波陶瓷天线及材料的产业化项目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同方鲁颖电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瓷材料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-10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，可面议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增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322309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y-lrk@126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柴油、二甲醚项目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清大新能源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00-2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成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37710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万吨合成氨联产甲醇二甲醚项目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舜天化工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工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-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3252981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huntian666@126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机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产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辆电动车项目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源电动车（山东）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以上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保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79090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uyuanhba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工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底盘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24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电气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沭县（</w:t>
            </w:r>
            <w:r>
              <w:rPr>
                <w:rFonts w:eastAsia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业产品升级创新项目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常林铸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磨具成型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00-5000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203616</w:t>
            </w:r>
          </w:p>
          <w:p>
            <w:pPr>
              <w:pStyle w:val="Normal"/>
              <w:spacing w:lineRule="exact" w:line="240"/>
              <w:jc w:val="center"/>
              <w:rPr/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http://www</w:t>
              </w:r>
            </w:hyperlink>
            <w:r>
              <w:rPr>
                <w:rFonts w:eastAsia="仿宋_GB2312" w:ascii="仿宋_GB2312" w:hAnsi="仿宋_GB2312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hanglin.net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铸造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-6000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液压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沼气替代燃煤锅炉改造工程项目（</w:t>
            </w:r>
            <w:r>
              <w:rPr>
                <w:rFonts w:eastAsia="仿宋_GB2312" w:cs="华文仿宋;Dotum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华文仿宋;Dotum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仿宋;Dotum" w:eastAsia="仿宋_GB2312"/>
                <w:szCs w:val="21"/>
              </w:rPr>
              <w:t>金沂蒙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仪表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-25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金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26801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office@goldym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;Dotum"/>
                <w:szCs w:val="21"/>
              </w:rPr>
            </w:pPr>
            <w:r>
              <w:rPr>
                <w:rFonts w:eastAsia="仿宋_GB2312" w:cs="华文仿宋;Dotum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锅炉操作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改性</w:t>
            </w:r>
            <w:r>
              <w:rPr>
                <w:rFonts w:eastAsia="仿宋_GB2312" w:cs="宋体;SimSun" w:ascii="仿宋_GB2312" w:hAnsi="仿宋_GB2312"/>
                <w:szCs w:val="21"/>
              </w:rPr>
              <w:t>PP</w:t>
            </w:r>
            <w:r>
              <w:rPr>
                <w:rFonts w:ascii="仿宋_GB2312" w:hAnsi="仿宋_GB2312" w:cs="宋体;SimSun" w:eastAsia="仿宋_GB2312"/>
                <w:szCs w:val="21"/>
              </w:rPr>
              <w:t>新型包装材料项目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雷华塑料工程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塑料化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00-2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玉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2039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gaoyulei0803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人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-20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万吨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年新型作物专用控释肥项目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金正大生态工程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、市场管理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以上，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以上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元／年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庆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08860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释肥研发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级技术研发人员，硕士以上，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塔式熔体造粒复合肥无烘干流程节能工程项目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史丹利化肥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-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维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25558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dlhr2008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学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高新技术产业开发区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悬浮式单体液压支柱项目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沂中矿金鼎机电制造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-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汲生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710659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zkjd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左右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通煤矿机械行业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391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经济开发区（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808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一代装载机</w:t>
            </w:r>
            <w:r>
              <w:rPr>
                <w:rFonts w:eastAsia="仿宋_GB2312" w:cs="宋体;SimSun" w:ascii="仿宋_GB2312" w:hAnsi="仿宋_GB2312"/>
                <w:szCs w:val="21"/>
              </w:rPr>
              <w:t>(5T)</w:t>
            </w:r>
            <w:r>
              <w:rPr>
                <w:rFonts w:ascii="仿宋_GB2312" w:hAnsi="仿宋_GB2312" w:cs="宋体;SimSun" w:eastAsia="仿宋_GB2312"/>
                <w:szCs w:val="21"/>
              </w:rPr>
              <w:t>研发项目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临工工程机械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挖掘机总体设计工程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，工程师职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明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878562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ghr@sdlg.com.c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挖掘机电气工程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挖掘机液压工程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设计与应用工程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临沂商城电子商务交易中心项目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立晨物流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总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；五年以上互联网市场运营经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逯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01231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lang w:val="zh-CN"/>
              </w:rPr>
              <w:t>yang.paul@hotmail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站内容总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；五年以上互联网内容应用经验；中文、新闻、传媒等相关专业；熟悉媒体的管理模式，能制定和把握内容发布的原则和方向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1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73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外贸经理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本科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工作经验；英语专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级，能熟练掌握英语听、说、读、写。从事外贸外销相关工作叁年以上，熟悉国内外贸易和出口工作相关规则和流程；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1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统分析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  <w:r>
              <w:rPr>
                <w:rFonts w:eastAsia="仿宋_GB2312" w:ascii="仿宋_GB2312" w:hAnsi="仿宋_GB2312"/>
                <w:szCs w:val="21"/>
              </w:rPr>
              <w:t>J2EE</w:t>
            </w:r>
            <w:r>
              <w:rPr>
                <w:rFonts w:ascii="仿宋_GB2312" w:hAnsi="仿宋_GB2312" w:eastAsia="仿宋_GB2312"/>
                <w:szCs w:val="21"/>
              </w:rPr>
              <w:t>开发经验；计算机相关专业；硕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5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软件工程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</w:t>
            </w:r>
            <w:r>
              <w:rPr>
                <w:rFonts w:eastAsia="仿宋_GB2312" w:ascii="仿宋_GB2312" w:hAnsi="仿宋_GB2312"/>
                <w:szCs w:val="21"/>
              </w:rPr>
              <w:t>J2EE</w:t>
            </w:r>
            <w:r>
              <w:rPr>
                <w:rFonts w:ascii="仿宋_GB2312" w:hAnsi="仿宋_GB2312" w:eastAsia="仿宋_GB2312"/>
                <w:szCs w:val="21"/>
              </w:rPr>
              <w:t>开发经验；计算机相关专业；硕士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-1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制球形压力容器设计与制造项目（</w:t>
            </w: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旭洋机械集团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与自动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-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春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01870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china0539@sina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-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床操作与焊接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技工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-2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金属材料成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授或者省级以上研究机构研究员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效益分成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/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产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万吨长效缓释肥项目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赛洋化肥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生物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0-3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运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0171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  <w:t>syhfsyw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备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eastAsia="仿宋_GB2312" w:cs="宋体;SimSun" w:ascii="仿宋_GB2312" w:hAnsi="仿宋_GB2312"/>
                <w:w w:val="8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技术研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5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方红衣补血口服液生产项目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翔宇健康制药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药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0-4000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吕新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601186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iangyuyaoye666@163.c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港产业区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口欧美的食品专用瓶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景耀玻璃集团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震</w:t>
            </w:r>
            <w:r>
              <w:rPr>
                <w:rFonts w:eastAsia="仿宋_GB2312" w:ascii="仿宋_GB2312" w:hAnsi="仿宋_GB2312"/>
                <w:szCs w:val="21"/>
              </w:rPr>
              <w:t>0539-755902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fuzhen9026@126.co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文化出版局（</w:t>
            </w: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89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雀山兵学城建设项目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雀山汉墓竹简博物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软件开发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以人事局核定工资为准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亚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312649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yqszjly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兵学研究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牍保护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6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水上实景风情歌舞《蒙山沂水》室外版项目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沂市蒙山沂水演艺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薪加提成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6395161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vansuke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导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舞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以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底薪加提成，面议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柔性引进</w:t>
            </w:r>
          </w:p>
        </w:tc>
      </w:tr>
      <w:tr>
        <w:trPr>
          <w:trHeight w:val="397" w:hRule="exac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哺乳动物细胞高效表达工程实验室项目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鲁南制药集团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博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33606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unanrs@126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8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建筑业技术创新与新产品开发项目（</w:t>
            </w:r>
            <w:r>
              <w:rPr>
                <w:rFonts w:eastAsia="仿宋_GB2312" w:ascii="仿宋_GB2312" w:hAnsi="仿宋_GB2312"/>
                <w:szCs w:val="21"/>
              </w:rPr>
              <w:t>2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元建设股份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工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薪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万元以上，缴五险一金，其他福利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江培</w:t>
            </w:r>
            <w:r>
              <w:rPr>
                <w:rFonts w:eastAsia="仿宋_GB2312" w:ascii="仿宋_GB2312" w:hAnsi="仿宋_GB2312"/>
                <w:szCs w:val="21"/>
              </w:rPr>
              <w:t>0539-811901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工资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>奖金，月薪</w:t>
            </w:r>
            <w:r>
              <w:rPr>
                <w:rFonts w:eastAsia="仿宋_GB2312" w:cs="宋体;SimSun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;SimSun" w:eastAsia="仿宋_GB2312"/>
                <w:szCs w:val="21"/>
              </w:rPr>
              <w:t>元以上，缴纳 “五险一金”，享受公司其他福利待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环境与设备工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机械设计制造及自动化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8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能与动力工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非金属材料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结构工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自动化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水排水工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装备与控制工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5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路桥梁工程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装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文（文秘）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拉伯语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印尼语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5" w:hRule="exac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城新区医院项目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沂市人民医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染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、第一学历为统招临床医学本科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临沂市事业单位工资标准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季学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21615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rsk8216151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液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、第一学历为统招临床医学本科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泌尿外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、本硕博连读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肿瘤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、第一学历为统招临床医学本科、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营销拓展项目（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远通汽车贸易集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、营销、酒店管理、旅游管理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合格执行：底薪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提成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539-8161564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:Lyqgmrzb@163.co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类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汉语言文学、文秘、法律相关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人力资源、企业管理、计算机等专业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39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fengyf@163.com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hr.wtojob.com/pjob-%B1%B1%BE%A9-%CD%E2&#243;%BE%AD%C0%ED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32:00Z</dcterms:created>
  <dc:creator>微软用户</dc:creator>
  <dc:description/>
  <cp:keywords/>
  <dc:language>en-US</dc:language>
  <cp:lastModifiedBy>Administrator</cp:lastModifiedBy>
  <cp:lastPrinted>2009-05-31T16:31:00Z</cp:lastPrinted>
  <dcterms:modified xsi:type="dcterms:W3CDTF">2009-05-31T08:39:00Z</dcterms:modified>
  <cp:revision>3</cp:revision>
  <dc:subject/>
  <dc:title>全市重点建设项目人才引进需求汇总初表</dc:title>
</cp:coreProperties>
</file>