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二五”江苏省高等学校重点教材（修订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br w:type="page"/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修订计划书概要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22" w:right="1644" w:gutter="0" w:header="0" w:top="1871" w:footer="0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二五”江苏省高等学校重点教材（新编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简介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br w:type="page"/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工作方案概要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22" w:right="1644" w:gutter="0" w:header="0" w:top="1871" w:footer="0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8:00Z</dcterms:created>
  <dc:creator>User</dc:creator>
  <dc:description/>
  <cp:keywords/>
  <dc:language>en-US</dc:language>
  <cp:lastModifiedBy>User</cp:lastModifiedBy>
  <dcterms:modified xsi:type="dcterms:W3CDTF">2013-04-23T06:08:00Z</dcterms:modified>
  <cp:revision>1</cp:revision>
  <dc:subject/>
  <dc:title>附件3-1：</dc:title>
</cp:coreProperties>
</file>