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315" w:firstLine="105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/>
        <w:t>数学与统计学院</w:t>
      </w:r>
      <w:r>
        <w:rPr/>
        <w:t>2013</w:t>
      </w:r>
      <w:r>
        <w:rPr/>
        <w:t>届本科毕业论文实施参考进度</w:t>
      </w:r>
    </w:p>
    <w:tbl>
      <w:tblPr>
        <w:tblW w:w="987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880"/>
        <w:gridCol w:w="2205"/>
      </w:tblGrid>
      <w:tr>
        <w:trPr>
          <w:trHeight w:val="6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内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限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第七学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学生分班级按照专业选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第七学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师生见面并布置科研训练任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寒假及第八学期第</w:t>
            </w:r>
            <w:r>
              <w:rPr/>
              <w:t>1-3</w:t>
            </w:r>
            <w:r>
              <w:rPr/>
              <w:t>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收集资料选题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向指导教师提交</w:t>
            </w:r>
            <w:r>
              <w:rPr>
                <w:szCs w:val="21"/>
              </w:rPr>
              <w:t>论证报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日前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4-8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撰写论文初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120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9-11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修改论文初稿并打印定稿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学生把论文打印稿交给指导教师，指导教师交评阅人评阅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学生经指导教师同意后撰写答辩提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5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2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按论文的方向安排论文评阅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指导教师填写“毕业论文指导教师评定表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评阅人评阅论文，填写“毕业论文评阅人意见表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分组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日或</w:t>
            </w:r>
            <w:r>
              <w:rPr>
                <w:color w:val="000000"/>
                <w:szCs w:val="18"/>
              </w:rPr>
              <w:t>19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3-14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学生按照答辩组提出的修改意见修改论文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并将修改后的论文交指导教师签字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5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指导教师上交指导过程记录表、毕业论文指导教师评定表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上交答辩记录表；上交评阅人论文评阅表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成绩评定并按组上报成绩优秀的毕业论文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日前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校优秀论文与优秀指导教师的评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日左右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天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院优秀毕业论文报告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日或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学生按照班级提交最终定稿的论文电子稿及打印稿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以班级为单位上交论文电子稿及打印稿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7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论文收集和文集编辑装订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前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316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315" w:hanging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学生与指导教师第一次见面后，就要按照上述毕业论文的参考进度制定自己毕业论文的撰写计划；第八学期的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，必须向</w:t>
      </w:r>
      <w:r>
        <w:rPr>
          <w:szCs w:val="21"/>
        </w:rPr>
        <w:t>指导教师提交论证报告（主要问题或研究内容、方法和设想）。每次指导教师指导学生，都要做好详尽的指导记录，并有学生的亲笔签名；最后统计指导每个学生次数。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毕业论文要严格按照“数学与统计学院本科毕业论文基本格式”打印排版，格式务必规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0:00Z</dcterms:created>
  <dc:creator>微软用户</dc:creator>
  <dc:description/>
  <cp:keywords/>
  <dc:language>en-US</dc:language>
  <cp:lastModifiedBy>微软用户</cp:lastModifiedBy>
  <dcterms:modified xsi:type="dcterms:W3CDTF">2013-04-25T02:16:00Z</dcterms:modified>
  <cp:revision>3</cp:revision>
  <dc:subject/>
  <dc:title/>
</cp:coreProperties>
</file>