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十届全国泛函微分方程学术会议在我校胜利召开</w:t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十届全国泛函微分方程学术会议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在徐州师范大学举行。本次会议由徐州师范大学主办，中国科学院数学与系统科学研究院应用数学研究所协办，来自美国、芬兰和中国的密苏里州大学、</w:t>
      </w:r>
      <w:r>
        <w:rPr>
          <w:rFonts w:cs="宋体;SimSun" w:ascii="宋体;SimSun" w:hAnsi="宋体;SimSun"/>
          <w:sz w:val="28"/>
          <w:szCs w:val="28"/>
        </w:rPr>
        <w:t>University of Helsinki</w:t>
      </w:r>
      <w:r>
        <w:rPr>
          <w:rFonts w:ascii="宋体;SimSun" w:hAnsi="宋体;SimSun" w:cs="宋体;SimSun"/>
          <w:sz w:val="28"/>
          <w:szCs w:val="28"/>
        </w:rPr>
        <w:t>、中科院、北京大学、清华大学、复旦大学、南开大学、中山大学等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所高校和科研院所的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位代表出席了会议，是历届泛函微分方程学术会议规模最大的一次盛会。会议共收到学术论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篇，经专家评审，录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篇，分别刊登在《数学的实践与认识》和《徐州师范大学学报》（自然科学版）上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科学学院院长苗正科教授主持会议，校长徐放鸣教授出席了开幕式并致欢迎词，广州大学校长庾建设教授、中国科学院应用数学研究所俞元洪研究员分别致词，数学科学学院杜增吉博士就会议筹备情况作了说明。会议进行了为期三天的学术报告，主要涉及泛函微分方程及相关学科的国内外热门研究课题，报告内容引起了与会者的极大兴趣和热烈讨论，会议取得了圆满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04:00Z</dcterms:created>
  <dc:creator>sx</dc:creator>
  <dc:description/>
  <cp:keywords/>
  <dc:language>en-US</dc:language>
  <cp:lastModifiedBy>sx</cp:lastModifiedBy>
  <dcterms:modified xsi:type="dcterms:W3CDTF">2008-09-01T07:47:00Z</dcterms:modified>
  <cp:revision>2</cp:revision>
  <dc:subject/>
  <dc:title>第十届全国泛函微分方程学术会议在我校胜利召开</dc:title>
</cp:coreProperties>
</file>