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材料报送要求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填写表格：参加学校评审填写表格，从研究生处网站《学校推荐评审申报表格》中下载，网址：</w:t>
      </w:r>
      <w:r>
        <w:rPr>
          <w:rFonts w:eastAsia="仿宋_GB2312" w:ascii="仿宋_GB2312" w:hAnsi="仿宋_GB2312"/>
          <w:kern w:val="0"/>
          <w:sz w:val="32"/>
          <w:szCs w:val="32"/>
        </w:rPr>
        <w:t>http://yjsc.xznu.edu.cn/s/48/t/577/p/1/c/1416/d/1430/list.htm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师范大学硕士学位论文推荐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《汇总表》，《推荐表》中各项成果获得的时间，均应攻读学位期间及获得学位后一年内，校级和省级可同时兼报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江苏师范大学优秀研究生课程申报表》，校级和省级可同时兼报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江苏师范大学江苏省普通高校研究生科研创新计划项目申报书》及《汇总表》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江苏省研究生教育教学改革研究与实践课题申报书》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师范大学江苏省企业研究生工作站认定申请表》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时间和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将申报材料一式一份报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，电子稿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iangjing@jsnu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表中学校意见不填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学院初评后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前报送至研究生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经学校评审后，推荐报送省教育厅的材料根据苏教研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要求规范完善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交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5003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联系人：梁靓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7:00Z</dcterms:created>
  <dc:creator>微软中国</dc:creator>
  <dc:description/>
  <cp:keywords/>
  <dc:language>en-US</dc:language>
  <cp:lastModifiedBy>微软中国</cp:lastModifiedBy>
  <dcterms:modified xsi:type="dcterms:W3CDTF">2012-03-31T07:40:00Z</dcterms:modified>
  <cp:revision>1</cp:revision>
  <dc:subject/>
  <dc:title>附件：</dc:title>
</cp:coreProperties>
</file>