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  <w:t>2013</w:t>
      </w:r>
      <w:r>
        <w:rPr>
          <w:rFonts w:ascii="黑体;SimHei" w:hAnsi="黑体;SimHei" w:eastAsia="黑体;SimHei"/>
          <w:bCs/>
          <w:sz w:val="52"/>
          <w:szCs w:val="52"/>
        </w:rPr>
        <w:t>年江苏省高等学校优秀多媒体教学课件遴选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52"/>
          <w:szCs w:val="52"/>
        </w:rPr>
        <w:t>推 荐 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bCs/>
          <w:kern w:val="0"/>
          <w:sz w:val="24"/>
          <w:szCs w:val="52"/>
        </w:rPr>
      </w:pPr>
      <w:r>
        <w:rPr>
          <w:rFonts w:eastAsia="仿宋_GB2312;微软雅黑" w:cs="宋体;SimSun" w:ascii="宋体;SimSun" w:hAnsi="宋体;SimSun"/>
          <w:bCs/>
          <w:kern w:val="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学  校  名  称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课  件  名  称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所属专业一级门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所属专业二级类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课件第一制作人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所  属  院  系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联系电话（办）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950"/>
        <w:rPr/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（手机）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邮          箱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1392"/>
        <w:rPr>
          <w:rFonts w:ascii="宋体;SimSun" w:hAnsi="宋体;SimSun" w:eastAsia="仿宋_GB2312;微软雅黑" w:cs="宋体;SimSun"/>
          <w:kern w:val="0"/>
          <w:sz w:val="28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before="280" w:after="280"/>
        <w:ind w:firstLine="539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江 苏 省 教 育 厅 制</w:t>
      </w:r>
    </w:p>
    <w:p>
      <w:pPr>
        <w:pStyle w:val="Normal"/>
        <w:snapToGrid w:val="false"/>
        <w:spacing w:before="280" w:after="280"/>
        <w:ind w:firstLine="539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○一三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微软雅黑" w:cs="宋体;SimSun"/>
          <w:kern w:val="0"/>
          <w:sz w:val="24"/>
          <w:szCs w:val="30"/>
        </w:rPr>
      </w:pPr>
      <w:r>
        <w:rPr>
          <w:rFonts w:eastAsia="仿宋_GB2312;微软雅黑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2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20"/>
        </w:rPr>
        <w:t>填 写 说 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填写《推荐表》必须认真负责，实事求是。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为便于及时联系，请务必将第一制作人的联系方式填写齐全。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推荐表》请计算机填写打印，第一作者手写签名，加盖学校公章，并扫描转成一个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DF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文件，于网上申报时上传。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所属专业门类请按照文件提供的分类方式填写。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评选相关信息以申报系统中学校填写的为准，请务必仔细核对，保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DF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文件和网上填写信息一致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微软雅黑" w:cs="宋体;SimSun"/>
          <w:kern w:val="0"/>
          <w:sz w:val="24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80"/>
        <w:gridCol w:w="720"/>
        <w:gridCol w:w="540"/>
        <w:gridCol w:w="827"/>
        <w:gridCol w:w="73"/>
        <w:gridCol w:w="170"/>
        <w:gridCol w:w="910"/>
        <w:gridCol w:w="720"/>
        <w:gridCol w:w="540"/>
        <w:gridCol w:w="540"/>
        <w:gridCol w:w="360"/>
        <w:gridCol w:w="1549"/>
      </w:tblGrid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名称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所属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名称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程性质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基础课    □专业基础课    □专业课    □其他</w:t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所属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一级门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所属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二级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教学对象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  ）本科生       （  ）专科生       （  ）研究生</w:t>
            </w:r>
          </w:p>
        </w:tc>
      </w:tr>
      <w:tr>
        <w:trPr>
          <w:trHeight w:val="1222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制作完成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在教学中实际使用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每学年使用该课件上课的学生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主要研制人员</w:t>
            </w: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（原则上不超过</w:t>
            </w:r>
            <w:r>
              <w:rPr>
                <w:rFonts w:eastAsia="仿宋_GB2312;微软雅黑" w:cs="宋体;SimSun" w:ascii="仿宋_GB2312;微软雅黑" w:hAnsi="仿宋_GB2312;微软雅黑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人，包括第一制作人）</w:t>
            </w:r>
          </w:p>
        </w:tc>
      </w:tr>
      <w:tr>
        <w:trPr>
          <w:trHeight w:val="608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或部门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制中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获奖或出版情况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软硬件条件（如果课件是网站或网络课程类型，请提供网址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的推介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0"/>
              </w:rPr>
              <w:t>140</w:t>
            </w: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的主要特色与创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字内）</w:t>
            </w:r>
          </w:p>
        </w:tc>
      </w:tr>
      <w:tr>
        <w:trPr>
          <w:trHeight w:val="5569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介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（包括课件的教学目的、教学对象、主要教学内容的知识点与技能点、教学设计思路、制作技术平台与方法、国内外同类课件情况、使用及共享情况等，限</w:t>
            </w:r>
            <w:r>
              <w:rPr>
                <w:rFonts w:eastAsia="仿宋_GB2312;微软雅黑" w:cs="宋体;SimSun" w:ascii="仿宋_GB2312;微软雅黑" w:hAnsi="仿宋_GB2312;微软雅黑"/>
                <w:szCs w:val="20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字内）</w:t>
            </w:r>
          </w:p>
        </w:tc>
      </w:tr>
      <w:tr>
        <w:trPr>
          <w:trHeight w:val="4974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课件介绍</w:t>
            </w:r>
            <w:r>
              <w:rPr>
                <w:rFonts w:ascii="仿宋_GB2312;微软雅黑" w:hAnsi="仿宋_GB2312;微软雅黑" w:cs="宋体;SimSun" w:eastAsia="仿宋_GB2312;微软雅黑"/>
                <w:szCs w:val="20"/>
              </w:rPr>
              <w:t>（续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001"/>
      </w:tblGrid>
      <w:tr>
        <w:trPr>
          <w:trHeight w:val="60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学院对课件使用情况的意见</w:t>
            </w:r>
          </w:p>
        </w:tc>
      </w:tr>
      <w:tr>
        <w:trPr>
          <w:trHeight w:val="4826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第一制作人签名</w:t>
            </w:r>
          </w:p>
        </w:tc>
      </w:tr>
      <w:tr>
        <w:trPr>
          <w:trHeight w:val="182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本人同意获奖课件由教育厅组织利用“江苏省高校多媒体教学课件资源网”等方式免费公开共享交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签名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0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声       明</w:t>
            </w:r>
          </w:p>
        </w:tc>
      </w:tr>
      <w:tr>
        <w:trPr>
          <w:trHeight w:val="195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 xml:space="preserve">本人郑重声明：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、本课件是我个人及研发团队独立进行研究开发取得的成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、本课件中除已注明的引用内容外，其他所有的内容都是原创的，不涉及知识产权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、本课件所使用的软件或系统均为正版产品，无版权纠纷问题。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作者签名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日    期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0"/>
              </w:rPr>
              <w:t>学校推荐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（公  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8:00Z</dcterms:created>
  <dc:creator>Windows 用户</dc:creator>
  <dc:description/>
  <cp:keywords/>
  <dc:language>en-US</dc:language>
  <cp:lastModifiedBy>Windows 用户</cp:lastModifiedBy>
  <dcterms:modified xsi:type="dcterms:W3CDTF">2013-02-22T00:33:00Z</dcterms:modified>
  <cp:revision>2</cp:revision>
  <dc:subject/>
  <dc:title>2013年江苏省高等学校优秀多媒体教学课件遴选建设</dc:title>
</cp:coreProperties>
</file>