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转发《省教育厅办公室关于启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年高等学校优秀多媒体教学课件遴选建设工作的通知》的通知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属各单位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近日，江苏省教育厅办公室发布了《省教育厅办公室关于启动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高等学校优秀多媒体教学课件遴选建设工作的通知》（苏教办高【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），对开展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江苏省高校优秀多媒体教学课件遴选建设工作提出了具体要求。为做好我校相关工作，现将该文件转发给你们，请各单位认真学习相关文件并尽快通知到相关老师做好申报工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请各单位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前将汇总好的申报材料（申报表和课件压缩包）报送教务处教研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未尽事宜，请与教务处教研科联系。联系人：何海宴，联系电话：</w:t>
      </w:r>
      <w:r>
        <w:rPr>
          <w:rFonts w:cs="宋体;SimSun" w:ascii="宋体;SimSun" w:hAnsi="宋体;SimSun"/>
          <w:kern w:val="0"/>
          <w:sz w:val="24"/>
        </w:rPr>
        <w:t>83403041</w:t>
      </w:r>
      <w:r>
        <w:rPr>
          <w:rFonts w:ascii="宋体;SimSun" w:hAnsi="宋体;SimSun" w:cs="宋体;SimSun"/>
          <w:kern w:val="0"/>
          <w:sz w:val="24"/>
        </w:rPr>
        <w:t>（短号</w:t>
      </w:r>
      <w:r>
        <w:rPr>
          <w:rFonts w:cs="宋体;SimSun" w:ascii="宋体;SimSun" w:hAnsi="宋体;SimSun"/>
          <w:kern w:val="0"/>
          <w:sz w:val="24"/>
        </w:rPr>
        <w:t>3041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附件：</w:t>
      </w:r>
      <w:hyperlink r:id="rId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2013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年多媒体省教育厅办公室关于启动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2013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年高等学校优秀多媒体教学课件遴选建设工作的通知》（苏教办高【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2013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】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2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号）（包含推荐表、多媒体教学课件制作规范与提交要求和参考专业分类目标）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务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〇一三年三月二十二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5.64.105/picture/article/114/70/ac/d843f2bc4fcca5e46ab90a1310b6/1260de87-2a50-47d3-a036-f911bfb69539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微软用户</dc:creator>
  <dc:description/>
  <cp:keywords/>
  <dc:language>en-US</dc:language>
  <cp:lastModifiedBy>微软用户</cp:lastModifiedBy>
  <cp:lastPrinted>2013-03-18T14:47:00Z</cp:lastPrinted>
  <dcterms:modified xsi:type="dcterms:W3CDTF">2013-03-22T06:00:00Z</dcterms:modified>
  <cp:revision>7</cp:revision>
  <dc:subject/>
  <dc:title/>
</cp:coreProperties>
</file>