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32"/>
        <w:gridCol w:w="1489"/>
        <w:gridCol w:w="2875"/>
      </w:tblGrid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科文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奚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清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聂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剑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小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本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世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秀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翠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旭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红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滨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全天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艳利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高等数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全天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元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莉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理工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贤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昌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海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来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慧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吕延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春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益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江丽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素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宏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本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（理工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永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广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世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鹏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娟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花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（经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全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茂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圣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玥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3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>
          <w:sz w:val="28"/>
          <w:szCs w:val="28"/>
        </w:rPr>
        <w:t>教学执行表、试卷标准答案与评分标准、学生成绩单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和试卷分析表（</w:t>
      </w:r>
      <w:r>
        <w:rPr>
          <w:b/>
          <w:sz w:val="28"/>
          <w:szCs w:val="28"/>
        </w:rPr>
        <w:t>教研室主任签字</w:t>
      </w:r>
      <w:r>
        <w:rPr>
          <w:sz w:val="28"/>
          <w:szCs w:val="28"/>
        </w:rPr>
        <w:t>）、辅导与作业批改记录。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right="56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科学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.12.31.</w:t>
      </w:r>
    </w:p>
    <w:p>
      <w:pPr>
        <w:pStyle w:val="Normal"/>
        <w:ind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2:06:00Z</dcterms:created>
  <dc:creator>sx</dc:creator>
  <dc:description/>
  <cp:keywords/>
  <dc:language>en-US</dc:language>
  <cp:lastModifiedBy>sx</cp:lastModifiedBy>
  <dcterms:modified xsi:type="dcterms:W3CDTF">2011-01-03T23:46:00Z</dcterms:modified>
  <cp:revision>12</cp:revision>
  <dc:subject/>
  <dc:title> 任课教师在考试结束后统一阅卷，具体时间安排如下：</dc:title>
</cp:coreProperties>
</file>