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度春雨奖学金名额分配一览表</w:t>
      </w:r>
      <w:r>
        <w:rPr/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春雨奖学金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敬文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语言科学与艺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哲学与公共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马克思主义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教育科学学院                     （教师教育学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数学与统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地理测绘与城乡规划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3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传媒与影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4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中俄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智慧教育学院                     （计算机学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2 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LXY</cp:lastModifiedBy>
  <cp:lastPrinted>2014-02-26T10:32:00Z</cp:lastPrinted>
  <dcterms:modified xsi:type="dcterms:W3CDTF">2016-02-26T06:39:00Z</dcterms:modified>
  <cp:revision>8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