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数学科学学院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sz w:val="36"/>
          <w:szCs w:val="36"/>
        </w:rPr>
        <w:t>学科建设经费教研重点项目</w:t>
      </w:r>
      <w:r>
        <w:rPr>
          <w:rFonts w:ascii="宋体;SimSun" w:hAnsi="宋体;SimSun" w:cs="宋体;SimSun"/>
          <w:sz w:val="36"/>
          <w:szCs w:val="36"/>
        </w:rPr>
        <w:t>结项情况一览表</w:t>
      </w:r>
    </w:p>
    <w:p>
      <w:pPr>
        <w:pStyle w:val="Normal"/>
        <w:spacing w:lineRule="exact" w:line="400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36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9"/>
        <w:gridCol w:w="1925"/>
        <w:gridCol w:w="6121"/>
        <w:gridCol w:w="2060"/>
      </w:tblGrid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批准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分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 名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金额（元）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JXA09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与教学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说课中的创新生成点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JXA09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徳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数学教学中学生创新意识及创新能力的培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永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代数教学与教法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旭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析几何课程教学改革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忠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高考成绩和大学阶段学习成绩相关性分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4:00Z</dcterms:created>
  <dc:creator>shukeyuan</dc:creator>
  <dc:description/>
  <cp:keywords/>
  <dc:language>en-US</dc:language>
  <cp:lastModifiedBy>微软中国</cp:lastModifiedBy>
  <dcterms:modified xsi:type="dcterms:W3CDTF">2012-03-29T10:48:00Z</dcterms:modified>
  <cp:revision>4</cp:revision>
  <dc:subject/>
  <dc:title>  徐州师范大学数学科学学院2010年青年项目结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