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数学科学学院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sz w:val="36"/>
          <w:szCs w:val="36"/>
        </w:rPr>
        <w:t>学科建设经费教研一般项目</w:t>
      </w:r>
      <w:r>
        <w:rPr>
          <w:rFonts w:ascii="宋体;SimSun" w:hAnsi="宋体;SimSun" w:cs="宋体;SimSun"/>
          <w:sz w:val="36"/>
          <w:szCs w:val="36"/>
        </w:rPr>
        <w:t>结项情况一览表</w:t>
      </w:r>
    </w:p>
    <w:p>
      <w:pPr>
        <w:pStyle w:val="Normal"/>
        <w:spacing w:lineRule="exact" w:line="400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36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9"/>
        <w:gridCol w:w="1925"/>
        <w:gridCol w:w="6121"/>
        <w:gridCol w:w="2060"/>
      </w:tblGrid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批准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分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金额（元）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B0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胜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分析课程的教学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B0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贤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时间序列分析》教学实践中的若干问题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B09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丽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率统计课程教学探讨与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B09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教学中的情境化、生活化教学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4:00Z</dcterms:created>
  <dc:creator>shukeyuan</dc:creator>
  <dc:description/>
  <cp:keywords/>
  <dc:language>en-US</dc:language>
  <cp:lastModifiedBy>微软中国</cp:lastModifiedBy>
  <dcterms:modified xsi:type="dcterms:W3CDTF">2012-03-29T10:49:00Z</dcterms:modified>
  <cp:revision>4</cp:revision>
  <dc:subject/>
  <dc:title>  徐州师范大学数学科学学院2010年青年项目结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