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江苏省研究生培养创新工程项目实施与管理办法（</w:t>
      </w: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江苏省普通高校研究生科研创新计划项目实施与管理办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实施目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申报对象</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省普通高校全日制学术型在读一年级硕士研究生和一、二年级博士研究生，基本完成学位课程学习，并取得合格成绩者；</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博士学位授予单位的申报对象主要为博士研究生；</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同等条件下，非定向、非自筹经费研究生以及撰写学位论文无相应研究课题的研究生可优先申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承担江苏省高校研究生科研创新计划项目者不得申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申报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者具有较好的科研素质与基本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者所在学校、学科及其指导教师积极支持其创新课题研究工作，所在高校能够提供相应的条件保障和配套资助。</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设计科学、规范，论证客观、充分，研究思路和技术路线清晰，可行性强，且理论、实验、方法具有创新性和独特性的课题可优先申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目实施年限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项目结题后，项目承担人方可申请学位论文答辩。</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项目管理</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创新计划项目由符合申报对象要求的研究生申请、学科推荐、学校按限额申报，省教育厅组织专家评审，对专家评审通过的项目进行审核批准后，立项公布。</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立项项目分省立省资助和省立校资助两类，省立省资助项目按人文社科和自然科学类别，由省教育厅给予不同额度的经费资助，培养单位应给予不低于</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经费配套，省立校资助项目由培养单位给予相应的经费资助。</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申请者承担项目研究课题后应按照研究计划和有关要求认真完成研究任务，并承担与项目有关的学术与法律责任。</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目指导教师应将项目实施作为重要的培养指导职责，遵循科学研究和人才培养规律，按照省教育厅《关于进一步加强全省高等学校学风建设的意见》（苏教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的要求，认真负责地进行指导，通过项目实施对申请者进行严格规范的科研训练。</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目承担人有下列情形之一的，所在单位应当及时提出终止项目资助，报省教育厅研究生教育处（省学位办）批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再是本单位研究生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能继续开展研究工作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科学研究中有剽窃他人科学研究成果或弄虚作假等其它不端行为的。对不如实报告情况的培养单位，取消其下一次申报创新计划项目的资格。</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向省教育厅研究生教育处（省学位办）书面报告本年度项目开展和结题情况，并作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申报项目的重要依据。省教育厅研究生教育处（省学位办）不定期对培养单位项目实施进展、结题工作进行抽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项目发表的论文、专著和学位论文、申请专利等成果，均应标注“江苏省普通高校研究生科研创新计划项目”及项目批准号，未标注的不得作为结题评价材料。</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江苏省优秀博士、硕士学位论文项目实施与管理办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实施目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申报对象</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内普通高校、科研院所、军队院校和省委党校等研究生培养单位均可组织申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参加评选的学位论文应为规定时间段内在省内各学位授予单位相应学位授权学科（不含军事学科）已答辩通过并已解密的学位论文。</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申报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江苏省优秀博士、硕士学位论文的，应具有明确的、较为突出的创新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江苏省优秀博士、硕士学位论文的，应在培养单位优秀博士、硕士学位论文中，择优推荐。</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位论文答辩前已获得副高级以上职称（含副高级）的作者所撰写的硕士、博士学位论文不参与申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评审程序</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培养单位研究确定拟申报论文；对拟申报论文进行通讯评审，评审专家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其中外校专家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此前进行过外审或内审的论文，其评审专家可以纳入计算；对拟申报论文在本单位公示七天；公示无异议后，按分配限额向省教育厅申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教育厅组织专家评审，对评审通过的论文，进行审核、公示、批准、公布。</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项目管理</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江苏省优秀博士、硕士学位论文评选的论文作者、指导教师及申报单位，均应对论文的科学真实性与学术规范性作出承诺。</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经查实有抄袭、剽窃、弄虚作假等学术不端行为的，对以不正当方式干扰学位论文评审的，均实行“一票否决”，情节严重的，取消其所在单位下一次申报省优秀博士、硕士学位论文资格。</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获得省优秀博士、硕士学位论文，省教育厅将给予一定奖励，培养单位亦应给予优秀论文作者及其指导教师一定奖励。</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获得江苏省优秀博士论文的，应优先推荐参加全国优秀博士论文评选。</w:t>
      </w:r>
      <w:r>
        <w:rPr>
          <w:rFonts w:eastAsia="仿宋_GB2312" w:cs="宋体;SimSun" w:ascii="仿宋_GB2312" w:hAnsi="仿宋_GB2312"/>
          <w:color w:val="000000"/>
          <w:kern w:val="0"/>
          <w:sz w:val="28"/>
          <w:szCs w:val="28"/>
        </w:rPr>
        <w:br w:type="textWrapping" w:clear="all"/>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江苏省优秀研究生课程项目实施与管理办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实施目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申报对象</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申报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有一套完整的、较好体现培养目标要求的选用或自编教材（包括教材讲义、教学指导书、教学参考书和教学课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课程具有相应良好的实验条件和实践教学条件，正常开展实验实习、调查研究、社会实践活动并取得较好效果。</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课程教学效果好，深受研究生欢迎。</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申报单位在经费资助、开放管理等方面积极支持课程建设与改革。</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项目管理</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教育厅对申报的优秀课程组织专家进行评审，对专家评审通过的进行审核批准并公布。</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获得江苏省优秀研究生课程的，由省教育厅给予资助，各培养单位应给予不低于</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经费配套。资助经费由各单位研究生教育管理部门监督使用，主要用于课程的进一步建设和课程开放所涉及的网上教学资源的开发建设。</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有省优秀研究生课程均作为开放式课程对全省研究生开放，并在半年内将教学大纲、教学课件、主讲教师、参考书目等上网并及时更新。</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优秀研究生课程称号的有效期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江苏省研究生创新与学术交流中心特色活动项目实施与管理办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实施目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项目范围</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创新中心”面向相关学科的省内研究生有计划地开展以下项目：</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举办研究生学术论坛、学术会议或学术沙龙，可扩大到“长三角”区域，办成专门项目；</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举办研究生暑期学校或专题研修班；</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织著名专家学者讲学；</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研究生短期访学、交流；</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施研究生科研创新计划和优秀博士论文培育计划，协调研究生科研的跨校合作与联合指导；</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开展研究生导师培训；</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其他。</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项目管理</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培养单位严格按限额申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教育厅组织专家对各中心申报项目进行评审，对评审通过的特色活动项目给予专项经费资助，按年度一次性核拨。</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教育厅委托“创新中心”牵头单位的研究生管理职能部门对特色活动项目进行日常管理，包括经费的使用管理、活动进展的监督检查、活动总结工作等。</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创新中心”要勇于探索，大胆创新，务实工作，特别在高层次拔尖创新人才培养和提高学术交流成效方面，作出积极贡献。对建设不力、成绩不明显的“创新中心”，将撤消其称号。</w:t>
      </w:r>
      <w:r>
        <w:rPr>
          <w:rFonts w:eastAsia="仿宋_GB2312" w:cs="宋体;SimSun" w:ascii="仿宋_GB2312" w:hAnsi="仿宋_GB2312"/>
          <w:color w:val="000000"/>
          <w:kern w:val="0"/>
          <w:sz w:val="28"/>
          <w:szCs w:val="28"/>
        </w:rPr>
        <w:br w:type="textWrapping" w:clear="all"/>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江苏省研究生教育教学改革研究与实践项目实施与管理办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实施目的</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申报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研究生教育教学改革研究课题面向全省普通高校、省委党校等研究生培养单位申报。申报条件为：</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符合新时期高层次创新人才培养理念，致力于研究解决高层次创新人才培养中的重点和难点问题，具有较强的科学性、前瞻性和先进性；</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良好的研究生教育教学改革基础，理论研究和实践探索富有创新性，对高层次创新人才培养有重要促进作用；</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目标明确，研究思路清晰，有整体的研究与实施方案，有明确的预期成果；</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研究成果具有较强的实践意义和较好的推广价值；</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较好的研究基础和较强的研究力量，在经费和条件保障等方面有保证。</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题申报主持人具有高级职称，有丰富的研究生培养、管理经验，有较好的研究水平和组织能力。</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根据课题的综合性、前瞻性、先进性、创新性和实践性，省研究生教育教学改革研究与实践课题，分为一般课题和重点课题两类申报与立项。立项课题又分为省立省资助项目和省立校资助项目两种。</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支持和鼓励整合多个研究生培养单位（含科研院所研究生培养单位），联合申报重点课题，以促进全省研究生培养单位的交流与合作。联合申请的项目需明确主持学校及项目负责人。</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申报选题</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申报与遴选</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研究生教育教学改革研究课题按照学校类型实行限额申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单位须填写《江苏省研究生教育教学改革研究课题申报表》，省教育厅组织专家对申报材料进行论证评审、审核批准并公布。</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项目管理</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研究生教育教学改革研究课题建设周期一般为两年。重点课题经审核同意后可适当延长，原则上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教育厅对省立省资助项目按照课题类别给予一定的经费资助，主持人所在培养单位应给予不低于</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经费配套。省立校资助项目由所在单位给予相应的经费资助。</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p>
    <w:p>
      <w:pPr>
        <w:pStyle w:val="Normal"/>
        <w:widowControl/>
        <w:spacing w:lineRule="exact" w:line="520"/>
        <w:jc w:val="left"/>
        <w:rPr/>
      </w:pPr>
      <w:r>
        <w:rPr>
          <w:rFonts w:eastAsia="仿宋_GB2312" w:cs="宋体;SimSun" w:ascii="仿宋_GB2312" w:hAnsi="仿宋_GB2312"/>
          <w:color w:val="000000"/>
          <w:kern w:val="0"/>
          <w:sz w:val="28"/>
          <w:szCs w:val="28"/>
        </w:rPr>
        <w:br w:type="textWrapping" w:clear="all"/>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江苏省企业研究生工作站管理办法</w:t>
      </w:r>
      <w:r>
        <w:rPr>
          <w:rFonts w:ascii="仿宋_GB2312" w:hAnsi="仿宋_GB2312" w:cs="宋体;SimSun" w:eastAsia="仿宋_GB2312"/>
          <w:color w:val="000000"/>
          <w:kern w:val="0"/>
          <w:sz w:val="28"/>
          <w:szCs w:val="28"/>
        </w:rPr>
        <w:t xml:space="preserve"> </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江苏省企业研究生工作站（以下简称“企业研究生工作站”）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企业研究生工作站的主要任务</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企业研究生工作站的申报与审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申报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作为企业研究生工作站的建设主体，应具备以下基本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备一定的生产规模，具有技术创新的迫切需求和明确的产品研发方向，已承担县级以上科技项目；</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有博士后科研工作站，或县级以上重点实验室、工程技术研究中心、技术中心、工程中心，或具有相关技术研发工程实验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与高校或科研院所合作的良好基础；</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保证研究生团队进站后必需的生活及文体活动条件、研究生工作站运行管理的具体制度和办法以及保证研究生工作站正常运行的专项经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站高校及相关学科应具备以下基本条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硕士以上学位授予权，并有支持本校研究生团队及其导师进站工作的制度、政策、经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合作学科具有硕士以上学位授予权，为省级以上重点学科，并已形成配套的学科群；</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合作学科（学科群）具有相关的校级以上重点实验室、工程技术研究中心，承担市级以上工程技术研究项目，取得一定的应用技术成果或发明专利；</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合作学科（学科群）具有能胜任企业研发任务的研究生团队及指导教师，并具有与企业开展产学研合作的丰富经验。</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审批程序</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企业研究生工作站的管理</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附则</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办法自下发之日起施行，由省教育厅负责解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30:00Z</dcterms:created>
  <dc:creator>Lenovo User</dc:creator>
  <dc:description/>
  <cp:keywords/>
  <dc:language>en-US</dc:language>
  <cp:lastModifiedBy>Lenovo User</cp:lastModifiedBy>
  <dcterms:modified xsi:type="dcterms:W3CDTF">2014-04-22T01:30:00Z</dcterms:modified>
  <cp:revision>1</cp:revision>
  <dc:subject/>
  <dc:title>附件3：江苏省研究生培养创新工程项目实施与管理办法（2012年）</dc:title>
</cp:coreProperties>
</file>