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宋体"/>
          <w:bCs/>
          <w:sz w:val="32"/>
          <w:szCs w:val="32"/>
        </w:rPr>
      </w:pPr>
      <w:r>
        <w:rPr>
          <w:rFonts w:ascii="方正小标宋简体;Arial Unicode MS" w:hAnsi="方正小标宋简体;Arial Unicode MS" w:cs="仿宋;宋体" w:eastAsia="方正小标宋简体;Arial Unicode MS"/>
          <w:bCs/>
          <w:sz w:val="32"/>
          <w:szCs w:val="32"/>
        </w:rPr>
        <w:t>徐州师范大学毕业生就业工作评估项目分量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7"/>
        <w:gridCol w:w="1533"/>
        <w:gridCol w:w="468"/>
        <w:gridCol w:w="4171"/>
        <w:gridCol w:w="945"/>
        <w:gridCol w:w="540"/>
        <w:gridCol w:w="621"/>
      </w:tblGrid>
      <w:tr>
        <w:trPr>
          <w:trHeight w:val="1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评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评估指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分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值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检查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考核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办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自</w:t>
            </w:r>
          </w:p>
          <w:p>
            <w:pPr>
              <w:pStyle w:val="Style15"/>
              <w:spacing w:before="0" w:after="0"/>
              <w:ind w:left="45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评</w:t>
            </w:r>
          </w:p>
          <w:p>
            <w:pPr>
              <w:pStyle w:val="Style15"/>
              <w:spacing w:before="0" w:after="0"/>
              <w:ind w:left="45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分</w:t>
            </w:r>
          </w:p>
          <w:p>
            <w:pPr>
              <w:pStyle w:val="Style15"/>
              <w:spacing w:before="0" w:after="0"/>
              <w:ind w:left="45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学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校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评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分</w:t>
            </w:r>
          </w:p>
        </w:tc>
      </w:tr>
      <w:tr>
        <w:trPr>
          <w:trHeight w:val="8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一、就业保障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导重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立以学院院长为组长的毕业生就业工作领导小组，就业工作领导小组班子健全、分工明确；学院党政办公会定期研究就业工作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看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定学院层面促进就业的文件（各类措施）、分工明确，落实到人，保证实效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看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参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职工关心就业工作，积极推荐毕业生就业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看结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作场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立专门的就业信息发布场地，有就业工作网站或独立网页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看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就业经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照学校规定配套安排就业工作经费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用于学院毕业生就业工作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看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二、市场开拓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建立就业基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领导牵头联系用人单位，开拓就业市场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每年新增就业基地不少于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个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看结果</w:t>
            </w:r>
          </w:p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看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举办校园招聘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年举办用人单位校园招聘会不少于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场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6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看结果，</w:t>
            </w:r>
          </w:p>
          <w:p>
            <w:pPr>
              <w:pStyle w:val="Normal"/>
              <w:spacing w:lineRule="exact" w:line="380"/>
              <w:ind w:right="-16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看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收集与发布就业信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积极收集就业需求信息，及时向毕业生发布，并及时做好向用人单位的反馈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6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看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三、指导与服务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教育教学改革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以就业为导向，积极进行人才培养模式改革，加强实践环节教学，提高就业竞争力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看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认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做好分类（师范生、非师范生）申报工作，材料齐全，无差错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</w:t>
            </w:r>
          </w:p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就业毕业生谈话工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导带头谈话，帮扶措施有效，覆盖每位未就业毕业生，上报材料规范、认真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看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课程组织与管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学生上课纪律良好，完成作业认真考试成绩优良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6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</w:t>
            </w:r>
          </w:p>
          <w:p>
            <w:pPr>
              <w:pStyle w:val="Normal"/>
              <w:spacing w:lineRule="exact" w:line="380"/>
              <w:ind w:right="-16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参加学校相关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学生积极参加职业生涯规划、创业计划书、“赢在职场”等校园文化活动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</w:t>
            </w:r>
          </w:p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创业教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学生积极参加创业教育培训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有自主创业案例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看材料</w:t>
            </w:r>
          </w:p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看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生的跟踪调查与服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积极开展毕业生跟踪调查，了解学生工作情况，形成书面报告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看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经济困难学生就业帮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学校层面举措外，学院采取有效措施帮助经济困难学生就业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看材料</w:t>
            </w:r>
          </w:p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座谈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四、就业管理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生源审核与上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按照规定时间做好每年的毕业生生源审核工作，做到无错误（姓名、性别、生源地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，杜绝漏报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6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</w:t>
            </w:r>
          </w:p>
          <w:p>
            <w:pPr>
              <w:pStyle w:val="Normal"/>
              <w:spacing w:lineRule="exact" w:line="380"/>
              <w:ind w:right="-16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荐材料的审核</w:t>
            </w:r>
          </w:p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毕业生通过</w:t>
            </w:r>
            <w:r>
              <w:rPr>
                <w:rFonts w:eastAsia="仿宋_GB2312"/>
                <w:szCs w:val="21"/>
              </w:rPr>
              <w:t>www.91job.gov.cn</w:t>
            </w:r>
            <w:r>
              <w:rPr>
                <w:rFonts w:eastAsia="仿宋_GB2312"/>
                <w:szCs w:val="21"/>
              </w:rPr>
              <w:t>（江苏省高校毕业生就业联盟）注册个人真实信息，网上填写推荐表，并仔细审核无误；按时准确提交学院学生推荐表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</w:t>
            </w:r>
          </w:p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就业工作月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照学校要求，在规定时间内上报，数据准确，情况分析具体详细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6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</w:t>
            </w:r>
          </w:p>
          <w:p>
            <w:pPr>
              <w:pStyle w:val="Normal"/>
              <w:spacing w:lineRule="exact" w:line="380"/>
              <w:ind w:right="-16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鉴定（毕业生登记表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做好毕业生的鉴定工作，毕业生登记表按照要求，实事求是，认真完成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</w:t>
            </w:r>
          </w:p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生档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格按照“徐州师范大学学生档案管理规定”整理毕业生档案，按时上报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</w:t>
            </w:r>
          </w:p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80" w:before="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五、工作创新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创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合就业工作实际，进行理论研究，发表相关文章；创造性地开展就业工作，活动具有推广和示范价值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看材料</w:t>
            </w:r>
          </w:p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8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六、就业实绩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就业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初次就业率低于</w:t>
            </w:r>
            <w:r>
              <w:rPr>
                <w:rFonts w:eastAsia="仿宋_GB2312"/>
                <w:szCs w:val="21"/>
              </w:rPr>
              <w:t>70%</w:t>
            </w:r>
            <w:r>
              <w:rPr>
                <w:rFonts w:eastAsia="仿宋_GB2312"/>
                <w:szCs w:val="21"/>
              </w:rPr>
              <w:t>，年终低于</w:t>
            </w:r>
            <w:r>
              <w:rPr>
                <w:rFonts w:eastAsia="仿宋_GB2312"/>
                <w:szCs w:val="21"/>
              </w:rPr>
              <w:t>90%</w:t>
            </w:r>
            <w:r>
              <w:rPr>
                <w:rFonts w:eastAsia="仿宋_GB2312"/>
                <w:szCs w:val="21"/>
              </w:rPr>
              <w:t>；年终协议就业率艺体类低于</w:t>
            </w:r>
            <w:r>
              <w:rPr>
                <w:rFonts w:eastAsia="仿宋_GB2312"/>
                <w:szCs w:val="21"/>
              </w:rPr>
              <w:t>50%</w:t>
            </w:r>
            <w:r>
              <w:rPr>
                <w:rFonts w:eastAsia="仿宋_GB2312"/>
                <w:szCs w:val="21"/>
              </w:rPr>
              <w:t>，普通类低于</w:t>
            </w:r>
            <w:r>
              <w:rPr>
                <w:rFonts w:eastAsia="仿宋_GB2312"/>
                <w:szCs w:val="21"/>
              </w:rPr>
              <w:t>70%</w:t>
            </w:r>
            <w:r>
              <w:rPr>
                <w:rFonts w:eastAsia="仿宋_GB2312"/>
                <w:szCs w:val="21"/>
              </w:rPr>
              <w:t>，本项不得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Cs w:val="21"/>
              </w:rPr>
              <w:t>年终协议就业率艺体类超过</w:t>
            </w:r>
            <w:r>
              <w:rPr>
                <w:rFonts w:eastAsia="仿宋_GB2312"/>
                <w:szCs w:val="21"/>
              </w:rPr>
              <w:t>50%</w:t>
            </w:r>
            <w:r>
              <w:rPr>
                <w:rFonts w:eastAsia="仿宋_GB2312"/>
                <w:szCs w:val="21"/>
              </w:rPr>
              <w:t>，普通类超过</w:t>
            </w:r>
            <w:r>
              <w:rPr>
                <w:rFonts w:eastAsia="仿宋_GB2312"/>
                <w:szCs w:val="21"/>
              </w:rPr>
              <w:t>70%</w:t>
            </w:r>
            <w:r>
              <w:rPr>
                <w:rFonts w:eastAsia="仿宋_GB2312"/>
                <w:szCs w:val="21"/>
              </w:rPr>
              <w:t>，得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每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百分点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加满为止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</w:t>
            </w:r>
          </w:p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17:00Z</dcterms:created>
  <dc:creator>zhangwei</dc:creator>
  <dc:description/>
  <cp:keywords/>
  <dc:language>en-US</dc:language>
  <cp:lastModifiedBy>zhangwei</cp:lastModifiedBy>
  <dcterms:modified xsi:type="dcterms:W3CDTF">2011-01-06T09:17:00Z</dcterms:modified>
  <cp:revision>1</cp:revision>
  <dc:subject/>
  <dc:title/>
</cp:coreProperties>
</file>