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师个人主页编辑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，进入校园网的信息门户，出现如下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179320</wp:posOffset>
                </wp:positionV>
                <wp:extent cx="457200" cy="297180"/>
                <wp:effectExtent l="635" t="1651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1.6pt" to="260.95pt,194.9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72435" cy="3296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站群管理”后出现网站编辑登录页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457200" cy="297180"/>
                <wp:effectExtent l="0" t="16510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pt" to="242.95pt,140.3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58260" cy="2410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工具箱”后出现个人网页编辑首页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089660</wp:posOffset>
                </wp:positionV>
                <wp:extent cx="457200" cy="297180"/>
                <wp:effectExtent l="0" t="1651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5.8pt" to="323.95pt,109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457200" cy="198120"/>
                <wp:effectExtent l="635" t="7620" r="762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170.95pt,46.75pt" stroked="t" o:allowincell="f" style="position:absolute;flip:xy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20030" cy="18059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内容管理”后选择“文档管理”或者直接点击“常用”下面的“文档管理”，出现文档编辑页面：</w:t>
      </w:r>
    </w:p>
    <w:p>
      <w:pPr>
        <w:pStyle w:val="Normal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792480</wp:posOffset>
                </wp:positionV>
                <wp:extent cx="457200" cy="198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62.4pt;width:35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5715" b="280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42856"/>
                            <a:gd name="adj2" fmla="val 13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老师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4pt;margin-top:7.8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老师姓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268980</wp:posOffset>
                </wp:positionV>
                <wp:extent cx="457200" cy="396240"/>
                <wp:effectExtent l="12700" t="0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7.4pt" to="143.95pt,288.55pt" stroked="t" o:allowincell="f" style="position:absolute;flip:y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268980</wp:posOffset>
                </wp:positionV>
                <wp:extent cx="457200" cy="396240"/>
                <wp:effectExtent l="12700" t="0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7.4pt" to="179.95pt,288.55pt" stroked="t" o:allowincell="f" style="position:absolute;flip:y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9230" cy="34702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第一次输入新内容的时候点击“增加”（以后修改时先点击标题，然后点击“修改”），然后在出现的编辑界面输入内容，操作和在</w:t>
      </w:r>
      <w:r>
        <w:rPr/>
        <w:t>WORD</w:t>
      </w:r>
      <w:r>
        <w:rPr/>
        <w:t>中类似：</w:t>
      </w:r>
    </w:p>
    <w:p>
      <w:pPr>
        <w:pStyle w:val="Normal"/>
        <w:tabs>
          <w:tab w:val="clear" w:pos="420"/>
          <w:tab w:val="right" w:pos="884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23.35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62.95pt,38.95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.2pt" to="279pt,85.75pt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89154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0.2pt" to="324pt,85.75pt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3566160</wp:posOffset>
                </wp:positionV>
                <wp:extent cx="114300" cy="297180"/>
                <wp:effectExtent l="8255" t="190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0.8pt" to="233.95pt,304.15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055" cy="39808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2286000" cy="7924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color w:val="800000"/>
                                <w:szCs w:val="21"/>
                              </w:rPr>
                              <w:t>（内容编辑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.4pt;mso-wrap-distance-left:9.05pt;mso-wrap-distance-right:9.05pt;mso-wrap-distance-top:0pt;mso-wrap-distance-bottom:0pt;margin-top:11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  <w:szCs w:val="21"/>
                        </w:rPr>
                      </w:pPr>
                      <w:r>
                        <w:rPr>
                          <w:color w:val="800000"/>
                          <w:szCs w:val="21"/>
                        </w:rPr>
                        <w:t>（内容编辑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3268980</wp:posOffset>
                </wp:positionV>
                <wp:extent cx="1485900" cy="2971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编辑好可以先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257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编辑好可以先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3564255</wp:posOffset>
                </wp:positionV>
                <wp:extent cx="2857500" cy="2971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辑完成的内容必须“</w:t>
                            </w:r>
                            <w:r>
                              <w:rPr>
                                <w:color w:val="800000"/>
                                <w:szCs w:val="21"/>
                              </w:rPr>
                              <w:t>发布</w:t>
                            </w:r>
                            <w:r>
                              <w:rPr/>
                              <w:t>”别人才能看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280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辑完成的内容必须“</w:t>
                      </w:r>
                      <w:r>
                        <w:rPr>
                          <w:color w:val="800000"/>
                          <w:szCs w:val="21"/>
                        </w:rPr>
                        <w:t>发布</w:t>
                      </w:r>
                      <w:r>
                        <w:rPr/>
                        <w:t>”别人才能看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-544830</wp:posOffset>
                </wp:positionV>
                <wp:extent cx="114300" cy="297180"/>
                <wp:effectExtent l="8255" t="190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42.9pt" to="170.95pt,-19.55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标题是必须要写的，内容编辑和在</w:t>
      </w:r>
      <w:r>
        <w:rPr/>
        <w:t>word</w:t>
      </w:r>
      <w:r>
        <w:rPr/>
        <w:t>中类似，文字内容也可以现在</w:t>
      </w:r>
      <w:r>
        <w:rPr/>
        <w:t>word</w:t>
      </w:r>
      <w:r>
        <w:rPr/>
        <w:t>中编辑好，然后拷贝过来，但如果要粘贴图片、上传文档附件等，必须用在此界面中点击相应工具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01" w:right="1361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56:00Z</dcterms:created>
  <dc:creator>微软用户</dc:creator>
  <dc:description/>
  <cp:keywords/>
  <dc:language>en-US</dc:language>
  <cp:lastModifiedBy>微软用户</cp:lastModifiedBy>
  <dcterms:modified xsi:type="dcterms:W3CDTF">2015-09-25T10:35:00Z</dcterms:modified>
  <cp:revision>3</cp:revision>
  <dc:subject/>
  <dc:title>教师个人主页编辑说明：</dc:title>
</cp:coreProperties>
</file>