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18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0"/>
          <w:szCs w:val="18"/>
        </w:rPr>
        <w:t>1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18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江苏师范大学第十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  <w:lang w:eastAsia="zh-CN"/>
        </w:rPr>
        <w:t>四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18"/>
        </w:rPr>
        <w:t>届多媒体课件大赛参赛作品报名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95"/>
        <w:gridCol w:w="1989"/>
        <w:gridCol w:w="1595"/>
        <w:gridCol w:w="1200"/>
        <w:gridCol w:w="1423"/>
      </w:tblGrid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品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者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合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者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姓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所在学院、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开发平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作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品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简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介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3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组别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组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非专业组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请在相应的组别上打“√”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620" w:right="164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8:00Z</dcterms:created>
  <dc:creator>wlb</dc:creator>
  <dc:description/>
  <dc:language>en-US</dc:language>
  <cp:lastModifiedBy>Administrator</cp:lastModifiedBy>
  <cp:lastPrinted>2012-12-03T15:35:00Z</cp:lastPrinted>
  <dcterms:modified xsi:type="dcterms:W3CDTF">2014-11-19T05:34:19Z</dcterms:modified>
  <cp:revision>2</cp:revision>
  <dc:subject/>
  <dc:title>一、参赛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