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师范大学优秀研究生汇总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学部</w:t>
      </w:r>
      <w:r>
        <w:rPr/>
        <w:t>(</w:t>
      </w:r>
      <w:r>
        <w:rPr/>
        <w:t>院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800"/>
        <w:gridCol w:w="1260"/>
        <w:gridCol w:w="6300"/>
        <w:gridCol w:w="180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“作者  题目  刊物名称  期号：卷号（发表时间） 起止页码”格式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2</w:t>
      </w:r>
      <w:r>
        <w:rPr/>
        <w:t>日前送研究生事务办公室，同时发送电子文档至</w:t>
      </w:r>
      <w:r>
        <w:rPr/>
        <w:t>yjyk@jsnu.edu.cn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cp:keywords/>
  <dc:language>en-US</dc:language>
  <cp:lastModifiedBy>鞠敏</cp:lastModifiedBy>
  <cp:lastPrinted>2012-11-19T10:52:00Z</cp:lastPrinted>
  <dcterms:modified xsi:type="dcterms:W3CDTF">2014-11-20T03:06:00Z</dcterms:modified>
  <cp:revision>29</cp:revision>
  <dc:subject/>
  <dc:title/>
</cp:coreProperties>
</file>