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4A4A4A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A4A4A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4A4A4A"/>
          <w:kern w:val="0"/>
          <w:sz w:val="28"/>
          <w:szCs w:val="28"/>
        </w:rPr>
        <w:t>数学与统计学院团委“五四”评优公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各班级团支部：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根据学校、学院相关文件精神，经班级推荐，支部评审，拟推荐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数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班团支部参评校五四红旗团支部、蔡 莉等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位同学为优秀团干、陆晗华等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名同学为优秀团员，严 鹏等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名同学为优秀学生会干部，宋婷婷等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位同学为优秀青年志愿者（具体名单见附件），现予以公示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公示时间：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—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。 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联系电话：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0516-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83536337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 xml:space="preserve">       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附件一：校级评优结果</w:t>
      </w:r>
    </w:p>
    <w:p>
      <w:pPr>
        <w:pStyle w:val="Normal"/>
        <w:widowControl/>
        <w:spacing w:lineRule="atLeast" w:line="360"/>
        <w:ind w:right="540" w:hanging="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附件二：院级评优结果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right="540" w:firstLine="4725"/>
        <w:rPr/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数学与统计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学院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团委</w:t>
      </w:r>
    </w:p>
    <w:p>
      <w:pPr>
        <w:pStyle w:val="Normal"/>
        <w:widowControl/>
        <w:spacing w:lineRule="atLeast" w:line="36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 xml:space="preserve">                                    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4:00Z</dcterms:created>
  <dc:creator>微软用户</dc:creator>
  <dc:description/>
  <cp:keywords/>
  <dc:language>en-US</dc:language>
  <cp:lastModifiedBy>微软用户</cp:lastModifiedBy>
  <dcterms:modified xsi:type="dcterms:W3CDTF">2014-04-18T06:48:00Z</dcterms:modified>
  <cp:revision>2</cp:revision>
  <dc:subject/>
  <dc:title>数学与统计学院“五四”评优公示</dc:title>
</cp:coreProperties>
</file>