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0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校科研基金项目评审工作建议</w:t>
      </w:r>
    </w:p>
    <w:p>
      <w:pPr>
        <w:pStyle w:val="Normal"/>
        <w:widowControl/>
        <w:spacing w:lineRule="auto" w:line="360"/>
        <w:ind w:firstLine="72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由于本年度校科研基金项目实行分配指标限额或排序申报的方法，为提高申报项目的水平，确保申报评审工作的公开、公平、公正，现就评审工作提出如下建议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一、校科研基金项目须由申报者本人填写申请书，在规定时间内提交所在单位审核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二、各单位分学术委员会组织召开评审会，负责对申请书中的经费预算、立项依据、研究方案等内容进行全面审核和综合评价，择优推荐上报项目。评审结果须在所在单位公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三、各单位须在推荐上报的《项目申请书》上签署意见，并填写《</w:t>
      </w:r>
      <w:r>
        <w:rPr>
          <w:rFonts w:eastAsia="仿宋_GB2312" w:cs="宋体;SimSun" w:ascii="仿宋_GB2312" w:hAnsi="仿宋_GB2312"/>
          <w:color w:val="191919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191919"/>
          <w:kern w:val="0"/>
          <w:sz w:val="24"/>
        </w:rPr>
        <w:t>年校科研基金项目申报汇总表》。上报的《汇总表》经所在单位负责人审核签字后，加盖单位公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四、科技处在审核、汇总申报项目后，提请校学术委员会组织专家组进行会议评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五、校科研基金项目评审实行个人申报回避制度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91919"/>
          <w:kern w:val="0"/>
          <w:sz w:val="24"/>
        </w:rPr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六、校科研基金项目评审按照“依靠专家、发扬民主、择优支持、公正合理”的原则组织实施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color w:val="191919"/>
          <w:kern w:val="0"/>
          <w:sz w:val="24"/>
        </w:rPr>
        <w:t>七、各单位可根据学校有关文件精神和本工作建议，结合本单位实际情况，制定具体的评审工作程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0:57:00Z</dcterms:created>
  <dc:creator>walkinnet</dc:creator>
  <dc:description/>
  <cp:keywords/>
  <dc:language>en-US</dc:language>
  <cp:lastModifiedBy>sx</cp:lastModifiedBy>
  <dcterms:modified xsi:type="dcterms:W3CDTF">2008-10-31T00:57:00Z</dcterms:modified>
  <cp:revision>2</cp:revision>
  <dc:subject/>
  <dc:title>2008年度校科研基金项目评审工作建议</dc:title>
</cp:coreProperties>
</file>