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教育实习优秀实习生评定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过个人申请、上报材料审核、讲课（其中市区教育实习生只经过前二项程序）等环节的考评，评选推荐校级优秀实习生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现予以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实习生名单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启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佳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晓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苏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辰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丽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琼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纵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林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海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俊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臧佳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公示期内如有异议请与数学科学学院院办公室联系，电话</w:t>
      </w:r>
      <w:r>
        <w:rPr>
          <w:sz w:val="28"/>
          <w:szCs w:val="28"/>
        </w:rPr>
        <w:t>8340315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科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6:00Z</dcterms:created>
  <dc:creator>hzh</dc:creator>
  <dc:description/>
  <cp:keywords/>
  <dc:language>en-US</dc:language>
  <cp:lastModifiedBy>微软用户</cp:lastModifiedBy>
  <cp:lastPrinted>2012-04-25T10:17:00Z</cp:lastPrinted>
  <dcterms:modified xsi:type="dcterms:W3CDTF">2012-04-25T02:22:00Z</dcterms:modified>
  <cp:revision>79</cp:revision>
  <dc:subject/>
  <dc:title>02级(2)班 名单</dc:title>
</cp:coreProperties>
</file>