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2"/>
        <w:jc w:val="center"/>
        <w:rPr/>
      </w:pPr>
      <w:r>
        <w:rPr>
          <w:b/>
          <w:sz w:val="32"/>
        </w:rPr>
        <w:t>淮海农商银行专业人才</w:t>
      </w:r>
      <w:r>
        <w:rPr/>
        <w:t>报名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651"/>
        <w:gridCol w:w="715"/>
        <w:gridCol w:w="200"/>
        <w:gridCol w:w="1244"/>
        <w:gridCol w:w="540"/>
        <w:gridCol w:w="899"/>
        <w:gridCol w:w="360"/>
        <w:gridCol w:w="1084"/>
        <w:gridCol w:w="720"/>
      </w:tblGrid>
      <w:tr>
        <w:trPr>
          <w:trHeight w:val="559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6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出生年月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从事金融工作年限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政治面貌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户口所在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家庭住址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联系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现工作单位及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  <w:t>职务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pacing w:val="-20"/>
              </w:rPr>
            </w:pPr>
            <w:r>
              <w:rPr>
                <w:spacing w:val="-20"/>
              </w:rPr>
              <w:t>应聘职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相关资格证书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  <w:t>（请列明）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210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工作经历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奖惩情况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 </w:t>
            </w:r>
            <w:r>
              <w:rPr/>
              <w:t>谓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在地方政党部门有无亲朋：有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与本人具体亲朋关系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spacing w:val="-12"/>
              </w:rPr>
            </w:pPr>
            <w:r>
              <w:rPr>
                <w:spacing w:val="-12"/>
              </w:rPr>
              <w:t>亲朋所在单位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  <w:t>本人对以上信息的真实性签字确认：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</w:r>
    </w:p>
    <w:sectPr>
      <w:type w:val="nextPage"/>
      <w:pgSz w:w="11906" w:h="16838"/>
      <w:pgMar w:left="1980" w:right="1644" w:gutter="0" w:header="0" w:top="1440" w:footer="0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4:28:00Z</dcterms:created>
  <dc:creator>刘志洋</dc:creator>
  <dc:description/>
  <cp:keywords/>
  <dc:language>en-US</dc:language>
  <cp:lastModifiedBy>user</cp:lastModifiedBy>
  <cp:lastPrinted>2012-01-07T13:20:00Z</cp:lastPrinted>
  <dcterms:modified xsi:type="dcterms:W3CDTF">2013-01-27T04:28:00Z</dcterms:modified>
  <cp:revision>2</cp:revision>
  <dc:subject/>
  <dc:title>徐州市郊信用联社公开招聘报名表</dc:title>
</cp:coreProperties>
</file>