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华文中宋"/>
          <w:b/>
          <w:sz w:val="32"/>
          <w:szCs w:val="32"/>
        </w:rPr>
        <w:t>国培计划</w:t>
      </w:r>
      <w:r>
        <w:rPr>
          <w:rFonts w:eastAsia="华文中宋"/>
          <w:b/>
          <w:sz w:val="32"/>
          <w:szCs w:val="32"/>
        </w:rPr>
        <w:t>2015</w:t>
      </w:r>
      <w:r>
        <w:rPr>
          <w:rFonts w:eastAsia="华文中宋"/>
          <w:b/>
          <w:sz w:val="32"/>
          <w:szCs w:val="32"/>
        </w:rPr>
        <w:t>——</w:t>
      </w:r>
      <w:r>
        <w:rPr>
          <w:rFonts w:eastAsia="华文中宋"/>
          <w:b/>
          <w:sz w:val="32"/>
          <w:szCs w:val="32"/>
        </w:rPr>
        <w:t>示范性骨干教师培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江苏师范大学小学数学教研员研修课程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上课时间：上午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0—1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30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下午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4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—17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34"/>
        <w:gridCol w:w="1571"/>
        <w:gridCol w:w="1744"/>
      </w:tblGrid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及课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形式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华、王晓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9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典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培训方案的设计与解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研讨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9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  <w:r>
              <w:rPr>
                <w:rFonts w:ascii="宋体;SimSun" w:hAnsi="宋体;SimSun" w:cs="宋体;SimSun"/>
                <w:szCs w:val="21"/>
              </w:rPr>
              <w:t>变式教学的理论与案例分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建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研讨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.20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课堂教学观察与评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报告</w:t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0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综合与实践”培训教学设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兴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研讨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1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公园巷小学实践基地研修：</w:t>
            </w:r>
          </w:p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态课教学及研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英、卓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与课例研讨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1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技术、新理念、新运用——信息时代对数学教育的影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报告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2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中山外国语实验小学实践基地研修：</w:t>
            </w:r>
          </w:p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创客教育实践考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红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基地考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景体验</w:t>
            </w:r>
          </w:p>
        </w:tc>
      </w:tr>
      <w:tr>
        <w:trPr>
          <w:trHeight w:val="6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2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中附属小学实践基地研修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和基地教师同课异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课异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3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型推进校本教研的实践与反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研讨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3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坊：校本教研分组研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团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坊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4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示范课研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贲友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授课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4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与学的深层对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爱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研讨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.25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示范课研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冬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授课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.25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教学主张：亲和数学亲和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冬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讨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6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泰州市卓越教师培养工程”案例研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本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研讨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6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：数学教学新技能及其实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研讨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7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创意说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研讨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7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工作坊：实践基地校园文化建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团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坊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8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史与小学数学教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晓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研讨</w:t>
            </w:r>
          </w:p>
        </w:tc>
      </w:tr>
      <w:tr>
        <w:trPr>
          <w:trHeight w:val="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8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研究成果汇报交流</w:t>
            </w:r>
          </w:p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典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汇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2:13:00Z</dcterms:created>
  <dc:creator>tymon</dc:creator>
  <dc:description/>
  <cp:keywords/>
  <dc:language>en-US</dc:language>
  <cp:lastModifiedBy>liuhonghua</cp:lastModifiedBy>
  <cp:lastPrinted>2015-10-14T08:44:00Z</cp:lastPrinted>
  <dcterms:modified xsi:type="dcterms:W3CDTF">2015-10-15T02:49:00Z</dcterms:modified>
  <cp:revision>8</cp:revision>
  <dc:subject/>
  <dc:title>“国培计划”——示范性集中培训项目</dc:title>
</cp:coreProperties>
</file>