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80"/>
      </w:tblGrid>
      <w:tr>
        <w:trPr>
          <w:trHeight w:val="780" w:hRule="atLeast"/>
        </w:trPr>
        <w:tc>
          <w:tcPr>
            <w:tcW w:w="1490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0"/>
              </w:rPr>
              <w:t>附件一：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泰州市市直属学校公开招聘硕士研究生计划职位一览表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州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口岸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机电高等职业技术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第二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田家炳实验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实验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第三高级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实验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4:00Z</dcterms:created>
  <dc:creator>雨林木风</dc:creator>
  <dc:description/>
  <cp:keywords/>
  <dc:language>en-US</dc:language>
  <cp:lastModifiedBy>雨林木风</cp:lastModifiedBy>
  <dcterms:modified xsi:type="dcterms:W3CDTF">2010-12-30T07:55:00Z</dcterms:modified>
  <cp:revision>1</cp:revision>
  <dc:subject/>
  <dc:title>附件一：2011年泰州市市直属学校公开招聘硕士研究生计划职位一览表</dc:title>
</cp:coreProperties>
</file>