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度朱敬文一般奖学金名额分配一览表</w:t>
      </w:r>
      <w:r>
        <w:rPr/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534"/>
      </w:tblGrid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朱敬文奖学金（</w:t>
            </w:r>
            <w:r>
              <w:rPr>
                <w:rFonts w:eastAsia="仿宋_GB2312" w:ascii="仿宋_GB2312" w:hAnsi="仿宋_GB2312"/>
                <w:b/>
                <w:sz w:val="28"/>
              </w:rPr>
              <w:t>259</w:t>
            </w:r>
            <w:r>
              <w:rPr>
                <w:rFonts w:ascii="仿宋_GB2312" w:hAnsi="仿宋_GB2312" w:eastAsia="仿宋_GB2312"/>
                <w:b/>
                <w:sz w:val="28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敬文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文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语言科学与艺术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历史文化与旅游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哲学与公共管理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马克思主义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外国语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1</w:t>
            </w:r>
          </w:p>
        </w:tc>
      </w:tr>
      <w:tr>
        <w:trPr>
          <w:trHeight w:val="493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教育科学学院                     （教师教育学院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数学与统计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物理与电子工程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化学化工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生命科学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地理测绘与城乡规划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2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体育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音乐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美术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传媒与影视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商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中俄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智慧教育学院                     （计算机学院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4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机电工程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电气工程及自动化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法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6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LXY</cp:lastModifiedBy>
  <cp:lastPrinted>2014-02-25T13:02:00Z</cp:lastPrinted>
  <dcterms:modified xsi:type="dcterms:W3CDTF">2016-02-26T06:38:00Z</dcterms:modified>
  <cp:revision>7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