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豪森医药集团有限公司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20"/>
        <w:gridCol w:w="1800"/>
        <w:gridCol w:w="468"/>
        <w:gridCol w:w="432"/>
        <w:gridCol w:w="900"/>
        <w:gridCol w:w="180"/>
        <w:gridCol w:w="1260"/>
        <w:gridCol w:w="182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单位基本情况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江苏豪森医药集团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单位性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股份制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钟慧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机构代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72442119-3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江苏省连云港市经济技术开发区花果山大道东晋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邮    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220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鲍永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电    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8652109588/0518-83099687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hr@hansoh.cn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传    真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需求信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工作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硬件维护、软件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2"/>
                <w:szCs w:val="22"/>
              </w:rPr>
              <w:t>计算机科学与技术、软件工程等相关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本科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面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连云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财务、审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2"/>
              </w:rPr>
              <w:t>统计学、经济学、等相关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本科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面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连云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人事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2"/>
                <w:szCs w:val="22"/>
              </w:rPr>
              <w:t>管理工程等相关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本科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面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连云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/>
        <w:t>联迪恒星泰州信息系统有限公司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20"/>
        <w:gridCol w:w="1800"/>
        <w:gridCol w:w="468"/>
        <w:gridCol w:w="432"/>
        <w:gridCol w:w="900"/>
        <w:gridCol w:w="180"/>
        <w:gridCol w:w="1260"/>
        <w:gridCol w:w="182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单位基本情况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联迪恒星泰州信息系统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单位性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其他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鲍建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机构代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591155257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泰州市医药高新区药城大道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A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幢数据大厦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F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邮    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25316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朱云霞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电    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523-8620206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zhuyx@lianditech.co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传    真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需求信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工作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程序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120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（对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2"/>
                <w:szCs w:val="22"/>
              </w:rPr>
              <w:t>计算机、日语、软件工程、通信数学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本科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面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江苏泰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/>
        <w:t>上海印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20"/>
        <w:gridCol w:w="1800"/>
        <w:gridCol w:w="468"/>
        <w:gridCol w:w="432"/>
        <w:gridCol w:w="900"/>
        <w:gridCol w:w="180"/>
        <w:gridCol w:w="1260"/>
        <w:gridCol w:w="182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单位基本情况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印孚瑟斯技术（中国）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单位性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有限责任公司（外国法人独资）</w:t>
            </w:r>
          </w:p>
        </w:tc>
      </w:tr>
      <w:tr>
        <w:trPr>
          <w:trHeight w:val="69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fr-FR"/>
              </w:rPr>
              <w:t>RANGARAJAN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fr-FR"/>
              </w:rPr>
              <w:t>VELLAMORE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fr-FR"/>
              </w:rPr>
              <w:t>RATHANGAPANI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机构代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754775136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上海市浦东新区张江高科技园区龙东大道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邮    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01203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Weenie Zhu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电    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21-58842524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weenie.zhuol@infosys.co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传    真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21-58843000</w:t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需求信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工作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软件工程师培训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若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2"/>
                <w:szCs w:val="22"/>
              </w:rPr>
              <w:t>软件工程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本科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面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上海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南京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/>
        <w:t>上海泽众软件科技有限公司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20"/>
        <w:gridCol w:w="1800"/>
        <w:gridCol w:w="468"/>
        <w:gridCol w:w="432"/>
        <w:gridCol w:w="900"/>
        <w:gridCol w:w="180"/>
        <w:gridCol w:w="1260"/>
        <w:gridCol w:w="182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单位基本情况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上海泽众软件科技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单位性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民营企业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王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机构代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75500524-8</w:t>
            </w:r>
          </w:p>
        </w:tc>
      </w:tr>
      <w:tr>
        <w:trPr>
          <w:trHeight w:val="8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上海市普陀区武宁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423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邮    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00063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张辰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电    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21-60725088-801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zhangcr@spasvo.co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传    真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21-60725088-8017</w:t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本次招聘信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工作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软件测试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2"/>
                <w:szCs w:val="22"/>
              </w:rPr>
              <w:t>计算机相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面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上海及其他各大城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至少会一种编程语言，熟悉数据库技术，接受出差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软件销售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2"/>
                <w:szCs w:val="22"/>
              </w:rPr>
              <w:t>计算机或市场营销相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面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上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良好的沟通与表达能力，热爱销售工作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技术支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2"/>
                <w:szCs w:val="22"/>
              </w:rPr>
              <w:t>计算机相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面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上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良好的沟通与表达能力，接受出差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Java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2"/>
                <w:szCs w:val="22"/>
              </w:rPr>
              <w:t>计算机相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面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深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有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Java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相关项目经验</w:t>
            </w:r>
          </w:p>
        </w:tc>
      </w:tr>
    </w:tbl>
    <w:p>
      <w:pPr>
        <w:pStyle w:val="Normal"/>
        <w:jc w:val="center"/>
        <w:rPr/>
      </w:pPr>
      <w:r>
        <w:rPr/>
        <w:t>苏州瑞泰信息技术有限公司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20"/>
        <w:gridCol w:w="1800"/>
        <w:gridCol w:w="468"/>
        <w:gridCol w:w="432"/>
        <w:gridCol w:w="900"/>
        <w:gridCol w:w="180"/>
        <w:gridCol w:w="1260"/>
        <w:gridCol w:w="182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单位基本情况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苏州瑞泰信息技术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单位性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民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卢海燕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机构代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677618785</w:t>
            </w:r>
          </w:p>
        </w:tc>
      </w:tr>
      <w:tr>
        <w:trPr>
          <w:trHeight w:val="8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苏州高新区竹园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09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邮    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1501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郭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电    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512-68317516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liguo@rektec.com.cn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传    真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512-68059795</w:t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需求信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工作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NET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软件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2"/>
                <w:szCs w:val="22"/>
              </w:rPr>
              <w:t>计算机相关与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本科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面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苏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了解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NET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编程工具的相关知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具有一定数据库知识，了解至少一种数据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了解软件开发工程。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初级咨询顾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2"/>
                <w:szCs w:val="22"/>
              </w:rPr>
              <w:t>工商管理、电子商务、计算机技术相关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本科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面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苏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对咨询行业充满热情，责任心强，具有良好的逻辑能力，具有团队合作能力，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乐于长期出差及承受工作压力。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HTML5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开发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2"/>
                <w:szCs w:val="22"/>
              </w:rPr>
              <w:t>计算机相关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本科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面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苏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熟悉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HTML5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特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熟悉常用的开发框架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Java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开发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2"/>
                <w:szCs w:val="22"/>
              </w:rPr>
              <w:t>计算机相关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本科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面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苏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Java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语言及其他任意一种面向对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熟练掌握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8"/>
              </w:rPr>
              <w:t>HTML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8"/>
              </w:rPr>
              <w:t>等技术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徐州华顿国际学校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20"/>
        <w:gridCol w:w="1800"/>
        <w:gridCol w:w="468"/>
        <w:gridCol w:w="432"/>
        <w:gridCol w:w="900"/>
        <w:gridCol w:w="180"/>
        <w:gridCol w:w="1260"/>
        <w:gridCol w:w="182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基本情况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徐州华顿国际学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性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办非企业单位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毛恩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机构代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3643246-4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江苏省徐州市云龙新城区的水路与清风路交汇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    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210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李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    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952180117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60389078@qq.co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传    真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次招聘信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数学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相关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科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面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江苏徐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物理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相关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科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面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江苏徐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其他学科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20"/>
        <w:gridCol w:w="1800"/>
        <w:gridCol w:w="468"/>
        <w:gridCol w:w="432"/>
        <w:gridCol w:w="900"/>
        <w:gridCol w:w="180"/>
        <w:gridCol w:w="1260"/>
        <w:gridCol w:w="182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基本情况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泰州腾翔信息科技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性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私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魏传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机构代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06760101-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泰州市海陵区迎春东路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9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    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253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赵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    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8082070717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4980684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@qq.co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传    真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需求信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Java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开发实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理工科相关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000~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泰州、苏州、南京、上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华为实施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计算机相关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500~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华为各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泰州腾翔信息科技有限公司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5-11-06T0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