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 xml:space="preserve">附件                                           </w:t>
      </w:r>
      <w:r>
        <w:rPr/>
        <w:t>批准号：</w:t>
      </w:r>
    </w:p>
    <w:p>
      <w:pPr>
        <w:pStyle w:val="Normal"/>
        <w:autoSpaceDE w:val="false"/>
        <w:jc w:val="center"/>
        <w:rPr/>
      </w:pPr>
      <w:r>
        <w:rPr>
          <w:rFonts w:ascii="华文中宋;hakuyoxingshu7000" w:hAnsi="华文中宋;hakuyoxingshu7000" w:cs="宋体;SimSun" w:eastAsia="华文中宋;hakuyoxingshu7000"/>
          <w:b/>
          <w:kern w:val="0"/>
          <w:sz w:val="32"/>
          <w:szCs w:val="32"/>
        </w:rPr>
        <w:t>江苏师范大学研究生实践基地建设规划表</w:t>
      </w:r>
    </w:p>
    <w:p>
      <w:pPr>
        <w:pStyle w:val="Normal"/>
        <w:ind w:firstLine="7245"/>
        <w:rPr/>
      </w:pPr>
      <w:r>
        <w:rPr/>
        <w:t>申报时间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57"/>
        <w:gridCol w:w="2772"/>
      </w:tblGrid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9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业介绍（含专业建设历史、目前学生情况、导师情况、学生培养和专业特色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color w:val="484848"/>
          <w:kern w:val="0"/>
          <w:sz w:val="18"/>
          <w:szCs w:val="18"/>
        </w:rPr>
        <w:t>备注：本表一式两份，研究生院和学院各留存一份。交此表同时要附实践基地协议书初稿。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30"/>
      </w:tblGrid>
      <w:tr>
        <w:trPr>
          <w:trHeight w:val="3681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专业实践基地建设情况简介（附清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专业实践基地名称，建立年限，基地负责人，校内负责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专业实践基地名称，建立年限，基地负责人，校内负责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1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实践基地建设规划（含拟建设数量、基地名称、负责人、实践计划和学生实践内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另加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1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总经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万元）</w:t>
            </w:r>
          </w:p>
          <w:tbl>
            <w:tblPr>
              <w:tblW w:w="86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2915"/>
              <w:gridCol w:w="2009"/>
              <w:gridCol w:w="2953"/>
            </w:tblGrid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万元）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依据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研究生工作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研究生院负责人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江苏师范大学研究生院制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0:00Z</dcterms:created>
  <dc:creator>张巍</dc:creator>
  <dc:description/>
  <cp:keywords/>
  <dc:language>en-US</dc:language>
  <cp:lastModifiedBy>李磊</cp:lastModifiedBy>
  <cp:lastPrinted>2011-05-05T09:34:00Z</cp:lastPrinted>
  <dcterms:modified xsi:type="dcterms:W3CDTF">2016-07-03T01:22:00Z</dcterms:modified>
  <cp:revision>14</cp:revision>
  <dc:subject/>
  <dc:title>大连理工大学研究生实践基地建设申请表</dc:title>
</cp:coreProperties>
</file>