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江苏师范大学香港荣芝奖学金审批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香港荣芝奖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cp:keywords/>
  <dc:language>en-US</dc:language>
  <cp:lastModifiedBy>Administrator</cp:lastModifiedBy>
  <dcterms:modified xsi:type="dcterms:W3CDTF">2013-03-05T03:02:00Z</dcterms:modified>
  <cp:revision>2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