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0"/>
        <w:gridCol w:w="1596"/>
        <w:gridCol w:w="7560"/>
        <w:gridCol w:w="1756"/>
      </w:tblGrid>
      <w:tr>
        <w:trPr>
          <w:trHeight w:val="405" w:hRule="atLeast"/>
        </w:trPr>
        <w:tc>
          <w:tcPr>
            <w:tcW w:w="127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数学科学学院首届学生科研课题立项情况一览表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编号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丽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元文化下的算法思想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xxskt09001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坚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建和谐校园之大学生心理健康分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xxskt09002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婷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S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数学科学学院学生英语成绩对比分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xxskt09003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智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致性收敛判别法总结及其应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xxskt09004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课程标准下信息技术与高中数学研究性学习的整合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xxskt09005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静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建和谐校园研究与实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xxskt09006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科学学院在校学生的月平均消费情况的分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xxskt09007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隽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于方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解的个数探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xxskt09008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祖建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编程解决和模拟趣味数学问题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xxskt09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11:00Z</dcterms:created>
  <dc:creator>USER</dc:creator>
  <dc:description/>
  <cp:keywords/>
  <dc:language>en-US</dc:language>
  <cp:lastModifiedBy>USER</cp:lastModifiedBy>
  <dcterms:modified xsi:type="dcterms:W3CDTF">2009-01-07T02:17:00Z</dcterms:modified>
  <cp:revision>6</cp:revision>
  <dc:subject/>
  <dc:title>数学科学学院首届学生科研课题立项情况一览表</dc:title>
</cp:coreProperties>
</file>