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期中教学检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999999"/>
          <w:kern w:val="0"/>
          <w:sz w:val="36"/>
          <w:szCs w:val="36"/>
        </w:rPr>
        <w:t>发布时间：</w:t>
      </w:r>
      <w:r>
        <w:rPr>
          <w:rFonts w:cs="宋体;SimSun" w:ascii="宋体;SimSun" w:hAnsi="宋体;SimSun"/>
          <w:color w:val="999999"/>
          <w:kern w:val="0"/>
          <w:sz w:val="36"/>
          <w:szCs w:val="36"/>
        </w:rPr>
        <w:t xml:space="preserve">2011-10-31         </w:t>
      </w:r>
      <w:r>
        <w:rPr>
          <w:rFonts w:ascii="宋体;SimSun" w:hAnsi="宋体;SimSun" w:cs="宋体;SimSun"/>
          <w:color w:val="999999"/>
          <w:kern w:val="0"/>
          <w:sz w:val="36"/>
          <w:szCs w:val="36"/>
        </w:rPr>
        <w:t>文章作者：教务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、各直属教学单位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根据我校教学基本规范要求，本学期将于第十周开始进行期中教学检查工作。现将本次检查工作的有关事项通知如下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一、检查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检查形式和内容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层面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学校督导组随机听课，日常教学秩序的随机抽查，全校层面召开专题学生座谈会，抽查部分学院的教学业务档案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教学单位层面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采取听课（包括实验课），检查教师的教学文档（包括教学大纲、教学进度表的执行情况、教案、讲稿、教学课件、学生作业批改及辅导答疑的情况记录等），安排期中考试（考查），组织座谈会等。本学期教学单位教学检查重点和一些具体安排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组织学院教学督导组听课，听课主要对象为新上岗教师和青年教师，每个专业至少要听两门课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组织召开教师、学生（尤其是新生）座谈会，并认真总结，全面了解教学动态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组织任课教师认真自查每门课程的教学进程情况，填写《徐州师范大学课程期中教学情况检查表》（见附件），学院进行汇总后，组织院教学督导组选择部分课程，对其教学进程的实际情况进行复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三、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各相关单位要根据通知要求，认真制定工作计划，积极配合教务处开展工作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要通过检查发现问题，并及时解决问题，达到提高教育教学质量的目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教学检查的过程要有记录、有总结，相关材料应作为教学档案保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附件：</w:t>
      </w:r>
      <w:r>
        <w:rPr>
          <w:rFonts w:ascii="宋体;SimSun" w:hAnsi="宋体;SimSun" w:cs="宋体;SimSun"/>
          <w:kern w:val="0"/>
          <w:sz w:val="24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徐州师范大学课程期中教学情况检查表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.doc</w:t>
        </w:r>
      </w:hyperlink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 务 处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71">
    <w:name w:val="style7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xznu.edu.cn/picture/article/114/0b/60/bfee97c74e7f8148b35e5b0faf95/61791645-b35f-43d4-bac4-30cd60399c5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7:00Z</dcterms:created>
  <dc:creator>sx</dc:creator>
  <dc:description/>
  <cp:keywords/>
  <dc:language>en-US</dc:language>
  <cp:lastModifiedBy>sx</cp:lastModifiedBy>
  <dcterms:modified xsi:type="dcterms:W3CDTF">2011-11-02T01:03:00Z</dcterms:modified>
  <cp:revision>3</cp:revision>
  <dc:subject/>
  <dc:title/>
</cp:coreProperties>
</file>