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-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校内教授级高级实验师申报材料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公章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姓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6920</wp:posOffset>
                </wp:positionH>
                <wp:positionV relativeFrom="paragraph">
                  <wp:posOffset>13335</wp:posOffset>
                </wp:positionV>
                <wp:extent cx="189738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2pt;mso-wrap-distance-left:9pt;mso-wrap-distance-right:9pt;mso-wrap-distance-top:0pt;mso-wrap-distance-bottom:0pt;margin-top:1.05pt;mso-position-vertical-relative:text;margin-left:159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4400</wp:posOffset>
                </wp:positionH>
                <wp:positionV relativeFrom="paragraph">
                  <wp:posOffset>1270</wp:posOffset>
                </wp:positionV>
                <wp:extent cx="144018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2pt;mso-wrap-distance-left:9pt;mso-wrap-distance-right:9pt;mso-wrap-distance-top:0pt;mso-wrap-distance-bottom:0pt;margin-top:0.1pt;mso-position-vertical-relative:text;margin-left:37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bCs/>
          <w:sz w:val="32"/>
        </w:rPr>
        <w:t>申报人所在二级学科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55620</wp:posOffset>
                </wp:positionH>
                <wp:positionV relativeFrom="paragraph">
                  <wp:posOffset>2540</wp:posOffset>
                </wp:positionV>
                <wp:extent cx="244602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2pt;mso-wrap-distance-left:9pt;mso-wrap-distance-right:9pt;mso-wrap-distance-top:0pt;mso-wrap-distance-bottom:0pt;margin-top:0.2pt;mso-position-vertical-relative:text;margin-left:240.6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/>
                        <w:tc>
                          <w:tcPr>
                            <w:tcW w:w="38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6"/>
        <w:gridCol w:w="1440"/>
        <w:gridCol w:w="1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份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内教授级高级实验师申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、学位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任职称资格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某门课程的部分讲稿（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教学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报</w:t>
            </w:r>
            <w:r>
              <w:rPr/>
              <w:t>6</w:t>
            </w:r>
            <w:r>
              <w:rPr/>
              <w:t>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术论文、论著（原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报</w:t>
            </w:r>
            <w:r>
              <w:rPr/>
              <w:t>10</w:t>
            </w:r>
            <w:r>
              <w:rPr/>
              <w:t>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现职以来经济效益或社会效益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教学研究项目的结题报告和项目鉴定、结题证明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学研究项目的结题报告和项目鉴定、结题证明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获奖或相关证明材料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利（发明专利或实用新型专利）证书（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各单位对申报材料审核无误后，请在复印件上加盖单位公章。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验收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0:00Z</dcterms:created>
  <dc:creator>liufeng</dc:creator>
  <dc:description/>
  <cp:keywords/>
  <dc:language>en-US</dc:language>
  <cp:lastModifiedBy>yellsary</cp:lastModifiedBy>
  <cp:lastPrinted>2010-01-04T15:08:00Z</cp:lastPrinted>
  <dcterms:modified xsi:type="dcterms:W3CDTF">2011-10-21T03:40:00Z</dcterms:modified>
  <cp:revision>4</cp:revision>
  <dc:subject/>
  <dc:title>各院系、各部门：</dc:title>
</cp:coreProperties>
</file>