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-3:</w:t>
      </w:r>
    </w:p>
    <w:p>
      <w:pPr>
        <w:pStyle w:val="Normal"/>
        <w:jc w:val="center"/>
        <w:rPr/>
      </w:pPr>
      <w:r>
        <w:rPr>
          <w:rFonts w:eastAsia="方正小标宋简体" w:ascii="方正小标宋简体" w:hAnsi="方正小标宋简体"/>
          <w:b/>
          <w:bCs/>
          <w:sz w:val="44"/>
        </w:rPr>
        <w:t>20</w:t>
      </w:r>
      <w:r>
        <w:rPr>
          <w:rFonts w:eastAsia="方正小标宋简体" w:ascii="方正小标宋简体" w:hAnsi="方正小标宋简体"/>
          <w:b/>
          <w:bCs/>
          <w:sz w:val="44"/>
        </w:rPr>
        <w:t>16</w:t>
      </w:r>
      <w:r>
        <w:rPr>
          <w:rFonts w:ascii="方正小标宋简体" w:hAnsi="方正小标宋简体" w:eastAsia="方正小标宋简体"/>
          <w:b/>
          <w:bCs/>
          <w:sz w:val="44"/>
        </w:rPr>
        <w:t>年校内教授级高级实验师申报人员情况简表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24"/>
        </w:rPr>
      </w:pPr>
      <w:r>
        <w:rPr>
          <w:rFonts w:eastAsia="方正小标宋简体" w:ascii="方正小标宋简体" w:hAnsi="方正小标宋简体"/>
          <w:b/>
          <w:bCs/>
          <w:sz w:val="24"/>
        </w:rPr>
      </w:r>
    </w:p>
    <w:tbl>
      <w:tblPr>
        <w:tblW w:w="154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097"/>
        <w:gridCol w:w="1080"/>
        <w:gridCol w:w="1260"/>
        <w:gridCol w:w="1036"/>
        <w:gridCol w:w="1124"/>
        <w:gridCol w:w="1080"/>
        <w:gridCol w:w="720"/>
        <w:gridCol w:w="360"/>
        <w:gridCol w:w="360"/>
        <w:gridCol w:w="360"/>
        <w:gridCol w:w="540"/>
        <w:gridCol w:w="1260"/>
        <w:gridCol w:w="540"/>
        <w:gridCol w:w="360"/>
        <w:gridCol w:w="360"/>
        <w:gridCol w:w="360"/>
        <w:gridCol w:w="1800"/>
        <w:gridCol w:w="1260"/>
      </w:tblGrid>
      <w:tr>
        <w:trPr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序号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单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姓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所在二级学科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年月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现职务及任职时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历或学位及时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是否硕导</w:t>
            </w:r>
          </w:p>
        </w:tc>
        <w:tc>
          <w:tcPr>
            <w:tcW w:w="4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科研成果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获奖情况       （市厅级及以上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备注（收录情况）</w:t>
            </w:r>
          </w:p>
        </w:tc>
      </w:tr>
      <w:tr>
        <w:trPr>
          <w:trHeight w:val="441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专著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编写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论文</w:t>
            </w: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（独立、第一作者、通讯作者）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科技成果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项目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副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国家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省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市厅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w w:val="90"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w w:val="90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w w:val="90"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w w:val="90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w w:val="90"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w w:val="90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w w:val="90"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w w:val="9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w w:val="90"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w w:val="9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w w:val="90"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w w:val="9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w w:val="90"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w w:val="90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w w:val="90"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w w:val="90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w w:val="90"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w w:val="90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w w:val="90"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w w:val="9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exact" w:line="200"/>
              <w:rPr>
                <w:rFonts w:ascii="仿宋_GB2312" w:hAnsi="仿宋_GB2312" w:eastAsia="仿宋_GB2312"/>
                <w:b/>
                <w:b/>
                <w:bCs/>
                <w:w w:val="9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w w:val="9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w w:val="90"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w w:val="90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w w:val="90"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w w:val="90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w w:val="90"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w w:val="90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w w:val="90"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w w:val="9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w w:val="90"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w w:val="9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w w:val="90"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w w:val="9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w w:val="90"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w w:val="90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w w:val="90"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w w:val="90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w w:val="90"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w w:val="90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w w:val="90"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w w:val="9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exact" w:line="200"/>
              <w:rPr>
                <w:rFonts w:ascii="仿宋_GB2312" w:hAnsi="仿宋_GB2312" w:eastAsia="仿宋_GB2312"/>
                <w:b/>
                <w:b/>
                <w:bCs/>
                <w:w w:val="9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w w:val="9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w w:val="90"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w w:val="90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w w:val="90"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w w:val="90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w w:val="90"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w w:val="90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w w:val="90"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w w:val="9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w w:val="90"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w w:val="9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w w:val="90"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w w:val="9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w w:val="90"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w w:val="90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w w:val="90"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w w:val="90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w w:val="90"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w w:val="90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w w:val="90"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w w:val="9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exact" w:line="200"/>
              <w:rPr>
                <w:rFonts w:ascii="仿宋_GB2312" w:hAnsi="仿宋_GB2312" w:eastAsia="仿宋_GB2312"/>
                <w:b/>
                <w:b/>
                <w:bCs/>
                <w:w w:val="9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w w:val="9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w w:val="90"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w w:val="90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w w:val="90"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w w:val="90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w w:val="90"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w w:val="90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w w:val="90"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w w:val="9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w w:val="90"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w w:val="9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w w:val="90"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w w:val="9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w w:val="90"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w w:val="90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w w:val="90"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w w:val="90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w w:val="90"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w w:val="90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w w:val="90"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w w:val="9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exact" w:line="200"/>
              <w:rPr>
                <w:rFonts w:ascii="仿宋_GB2312" w:hAnsi="仿宋_GB2312" w:eastAsia="仿宋_GB2312"/>
                <w:b/>
                <w:b/>
                <w:bCs/>
                <w:w w:val="9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w w:val="9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w w:val="90"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w w:val="90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w w:val="90"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w w:val="90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w w:val="90"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w w:val="90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w w:val="90"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w w:val="9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w w:val="90"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w w:val="9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w w:val="90"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w w:val="9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w w:val="90"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w w:val="90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w w:val="90"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w w:val="90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w w:val="90"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w w:val="90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w w:val="90"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w w:val="9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exact" w:line="200"/>
              <w:rPr>
                <w:rFonts w:ascii="仿宋_GB2312" w:hAnsi="仿宋_GB2312" w:eastAsia="仿宋_GB2312"/>
                <w:b/>
                <w:b/>
                <w:bCs/>
                <w:w w:val="9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w w:val="9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w w:val="90"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w w:val="90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w w:val="90"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w w:val="90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w w:val="90"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w w:val="90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w w:val="90"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w w:val="9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w w:val="90"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w w:val="9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w w:val="90"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w w:val="9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w w:val="90"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w w:val="90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w w:val="90"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w w:val="90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w w:val="90"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w w:val="90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w w:val="90"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w w:val="9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exact" w:line="200"/>
              <w:rPr>
                <w:rFonts w:ascii="仿宋_GB2312" w:hAnsi="仿宋_GB2312" w:eastAsia="仿宋_GB2312"/>
                <w:b/>
                <w:b/>
                <w:bCs/>
                <w:w w:val="9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w w:val="9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单位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公章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 xml:space="preserve">：                                      填表人：                           负责人：          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项目、获奖级别参考徐师大人</w:t>
      </w:r>
      <w:r>
        <w:rPr/>
        <w:t>〔</w:t>
      </w:r>
      <w:r>
        <w:rPr/>
        <w:t>2010</w:t>
      </w:r>
      <w:r>
        <w:rPr/>
        <w:t>〕</w:t>
      </w:r>
      <w:r>
        <w:rPr/>
        <w:t>2</w:t>
      </w:r>
      <w:r>
        <w:rPr/>
        <w:t>号文件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orient="landscape" w:w="16838" w:h="11906"/>
      <w:pgMar w:left="851" w:right="85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color w:val="000000"/>
      <w:sz w:val="32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01:18:00Z</dcterms:created>
  <dc:creator>liufeng</dc:creator>
  <dc:description/>
  <cp:keywords/>
  <dc:language>en-US</dc:language>
  <cp:lastModifiedBy>USER</cp:lastModifiedBy>
  <cp:lastPrinted>2010-01-04T15:08:00Z</cp:lastPrinted>
  <dcterms:modified xsi:type="dcterms:W3CDTF">2016-11-10T08:14:00Z</dcterms:modified>
  <cp:revision>18</cp:revision>
  <dc:subject/>
  <dc:title>各院系、各部门：</dc:title>
</cp:coreProperties>
</file>