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实践教学平台账号对接功能全部完成，老师可通过以下方式登陆相应平台，即可。</w:t>
      </w:r>
      <w:r>
        <w:rPr>
          <w:rFonts w:cs="宋体;SimSun" w:ascii="宋体;SimSun" w:hAnsi="宋体;SimSun"/>
          <w:kern w:val="0"/>
          <w:sz w:val="24"/>
        </w:rPr>
        <w:br/>
        <w:t>   1.</w:t>
      </w:r>
      <w:r>
        <w:rPr>
          <w:rFonts w:ascii="宋体;SimSun" w:hAnsi="宋体;SimSun" w:cs="宋体;SimSun"/>
          <w:kern w:val="0"/>
          <w:sz w:val="24"/>
        </w:rPr>
        <w:t>输入校园卡信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84520" cy="2685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输入用户名和密码，点击下图中红色方框“实践教学”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5653405" cy="48558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点击下图中“毕业论文”、“创新训练”、“实习”即可登录相应的平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03825" cy="31407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如您有多种角色（指导教师、专业负责人等），无需登录选择角色。可通过此操作完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27320" cy="6997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8:00Z</dcterms:created>
  <dc:creator>微软用户</dc:creator>
  <dc:description/>
  <cp:keywords/>
  <dc:language>en-US</dc:language>
  <cp:lastModifiedBy>微软用户</cp:lastModifiedBy>
  <dcterms:modified xsi:type="dcterms:W3CDTF">2015-05-04T00:48:00Z</dcterms:modified>
  <cp:revision>2</cp:revision>
  <dc:subject/>
  <dc:title>校实践教学平台账号对接功能全部完成，老师可通过以下方式登陆相应平台，即可</dc:title>
</cp:coreProperties>
</file>