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sz w:val="36"/>
          <w:szCs w:val="36"/>
        </w:rPr>
        <w:t>江苏师范大学十佳</w:t>
      </w:r>
      <w:r>
        <w:rPr/>
        <w:t>大学生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20"/>
        <w:gridCol w:w="1080"/>
        <w:gridCol w:w="720"/>
        <w:gridCol w:w="1079"/>
        <w:gridCol w:w="6"/>
        <w:gridCol w:w="161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佳大学生  （   ）               十佳自立自强大学生 （   ）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/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申报项目（）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个人获奖”栏相关信息请严格按照“学年</w:t>
      </w:r>
      <w:r>
        <w:rPr/>
        <w:t>-</w:t>
      </w:r>
      <w:r>
        <w:rPr/>
        <w:t>学期，获奖级别</w:t>
      </w:r>
      <w:r>
        <w:rPr/>
        <w:t>+</w:t>
      </w:r>
      <w:r>
        <w:rPr/>
        <w:t>获奖名称”格式填写，如：</w:t>
      </w:r>
      <w:r>
        <w:rPr/>
        <w:t>2010-2011-2</w:t>
      </w:r>
      <w:r>
        <w:rPr/>
        <w:t>，校三好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Selina</dc:creator>
  <dc:description/>
  <cp:keywords/>
  <dc:language>en-US</dc:language>
  <cp:lastModifiedBy>仲伟德</cp:lastModifiedBy>
  <cp:lastPrinted>2013-03-26T10:03:00Z</cp:lastPrinted>
  <dcterms:modified xsi:type="dcterms:W3CDTF">2013-03-27T01:46:00Z</dcterms:modified>
  <cp:revision>6</cp:revision>
  <dc:subject/>
  <dc:title>江苏师范大学十佳大学生申报表</dc:title>
</cp:coreProperties>
</file>