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科技计划在研项目执行情况统计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7"/>
        <w:gridCol w:w="336"/>
        <w:gridCol w:w="78"/>
        <w:gridCol w:w="440"/>
        <w:gridCol w:w="607"/>
        <w:gridCol w:w="247"/>
        <w:gridCol w:w="312"/>
        <w:gridCol w:w="544"/>
        <w:gridCol w:w="19"/>
        <w:gridCol w:w="7"/>
        <w:gridCol w:w="636"/>
        <w:gridCol w:w="85"/>
        <w:gridCol w:w="105"/>
        <w:gridCol w:w="391"/>
        <w:gridCol w:w="53"/>
        <w:gridCol w:w="183"/>
        <w:gridCol w:w="227"/>
        <w:gridCol w:w="162"/>
        <w:gridCol w:w="532"/>
        <w:gridCol w:w="161"/>
        <w:gridCol w:w="514"/>
        <w:gridCol w:w="248"/>
        <w:gridCol w:w="92"/>
        <w:gridCol w:w="835"/>
      </w:tblGrid>
      <w:tr>
        <w:trPr>
          <w:trHeight w:val="45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6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项目资金落实与使用情况</w:t>
            </w:r>
            <w:r>
              <w:rPr/>
              <w:t>（经费单位：万元）：</w:t>
            </w:r>
          </w:p>
        </w:tc>
      </w:tr>
      <w:tr>
        <w:trPr>
          <w:cantSplit w:val="true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4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拨款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、地方配套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总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按合同自动生成）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年应到位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年应到位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年应到位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已到位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科技厅拨款经费使用情况：</w:t>
            </w:r>
          </w:p>
        </w:tc>
      </w:tr>
      <w:tr>
        <w:trPr>
          <w:trHeight w:val="44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试化验加工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燃料动力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差旅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会议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费用</w:t>
            </w:r>
          </w:p>
        </w:tc>
      </w:tr>
      <w:tr>
        <w:trPr>
          <w:trHeight w:val="44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参加项目研发人员情况：</w:t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发人员总数（人）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学归国人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籍</w:t>
            </w:r>
          </w:p>
          <w:p>
            <w:pPr>
              <w:pStyle w:val="Normal"/>
              <w:jc w:val="center"/>
              <w:rPr/>
            </w:pPr>
            <w:r>
              <w:rPr/>
              <w:t>人才</w:t>
            </w:r>
          </w:p>
        </w:tc>
      </w:tr>
      <w:tr>
        <w:trPr>
          <w:trHeight w:val="42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本年度为该项目工作时间：</w:t>
            </w:r>
            <w:r>
              <w:rPr>
                <w:rFonts w:eastAsia="Times New Roman"/>
                <w:u w:val="single" w:color="000000"/>
              </w:rPr>
              <w:t xml:space="preserve">         </w:t>
            </w:r>
            <w:r>
              <w:rPr/>
              <w:t>月</w:t>
            </w:r>
          </w:p>
        </w:tc>
      </w:tr>
      <w:tr>
        <w:trPr>
          <w:trHeight w:val="470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三、项目按合同计划进度执行情况：</w:t>
            </w:r>
          </w:p>
        </w:tc>
      </w:tr>
      <w:tr>
        <w:trPr>
          <w:trHeight w:val="1071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度情况，请在括号内选择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.</w:t>
            </w:r>
            <w:r>
              <w:rPr/>
              <w:t>进度超前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按计划进行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进度滞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停顿</w:t>
            </w:r>
          </w:p>
          <w:p>
            <w:pPr>
              <w:pStyle w:val="Normal"/>
              <w:rPr/>
            </w:pPr>
            <w:r>
              <w:rPr/>
              <w:t>项目进度滞后或停顿的，请选择以下原因（可以多选）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技术变化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市场变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经费不落实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项目负责人或技术骨干变动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协作关系影响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（说明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企业创新资金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当前所处阶段，请在括号内选择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研发阶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试阶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批量生产阶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产品进入市场情况，请在括号内选择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已进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未进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项目产品进入市场完成情况，请在括号内选择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按计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拖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超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0"/>
        <w:gridCol w:w="250"/>
        <w:gridCol w:w="420"/>
        <w:gridCol w:w="784"/>
        <w:gridCol w:w="277"/>
        <w:gridCol w:w="218"/>
        <w:gridCol w:w="709"/>
        <w:gridCol w:w="138"/>
        <w:gridCol w:w="852"/>
        <w:gridCol w:w="210"/>
        <w:gridCol w:w="417"/>
        <w:gridCol w:w="644"/>
        <w:gridCol w:w="428"/>
        <w:gridCol w:w="634"/>
        <w:gridCol w:w="1065"/>
      </w:tblGrid>
      <w:tr>
        <w:trPr>
          <w:trHeight w:val="463" w:hRule="atLeast"/>
          <w:cantSplit w:val="true"/>
        </w:trPr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四、项目已取得的主要成果情况：</w:t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数（项）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授权数（项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</w:tr>
      <w:tr>
        <w:trPr>
          <w:trHeight w:val="43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核心期刊发表论文数（篇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技术标准（件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SC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EI</w:t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>其中：国标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著作权（项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（个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新品种（个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新装置（套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工艺（项）</w:t>
            </w:r>
          </w:p>
        </w:tc>
      </w:tr>
      <w:tr>
        <w:trPr>
          <w:trHeight w:val="44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施中如列入国家科技计划，请填写：</w:t>
            </w:r>
          </w:p>
          <w:p>
            <w:pPr>
              <w:pStyle w:val="Normal"/>
              <w:rPr>
                <w:u w:val="single" w:color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列入国家科技计划类别：</w:t>
            </w:r>
            <w:r>
              <w:rPr>
                <w:rFonts w:eastAsia="Times New Roman"/>
                <w:u w:val="single" w:color="000000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获国家拨款：</w:t>
            </w:r>
            <w:r>
              <w:rPr>
                <w:rFonts w:eastAsia="Times New Roman"/>
                <w:u w:val="single" w:color="000000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项目实施中已取得效益情况：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新增产值（万元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新增利润（万元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新增税金（万元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出口创汇（万美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工程化成果（项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辐射推广企业（家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示范推广面积（亩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服务收入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86"/>
        <w:gridCol w:w="2131"/>
        <w:gridCol w:w="21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新增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执行期累计额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值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销售收入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出口创汇额（万美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净利润总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缴税总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减免税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6677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、项目执行情况说明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资金情况（包括资金落实、使用及存在问题）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项目实际进度情况（包括经济、技术等指标完成情况）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执行过程中存在的问题、解决措施及有关建议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七、主管部门意见</w:t>
            </w:r>
            <w:r>
              <w:rPr/>
              <w:t>（主要对项目填写情况是否属实作出评价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Times New Roman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Times New Roman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Times New Roman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color w:val="00000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6:00Z</dcterms:created>
  <dc:creator>黄总进</dc:creator>
  <dc:description/>
  <cp:keywords/>
  <dc:language>en-US</dc:language>
  <cp:lastModifiedBy>微软用户</cp:lastModifiedBy>
  <cp:lastPrinted>2011-12-06T08:52:00Z</cp:lastPrinted>
  <dcterms:modified xsi:type="dcterms:W3CDTF">2013-12-10T06:58:00Z</dcterms:modified>
  <cp:revision>11</cp:revision>
  <dc:subject/>
  <dc:title>江苏省科技计划在研项目执行情况表</dc:title>
</cp:coreProperties>
</file>